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73200" cy="991235"/>
            <wp:effectExtent l="0" t="0" r="0" b="0"/>
            <wp:wrapTight wrapText="bothSides">
              <wp:wrapPolygon edited="0">
                <wp:start x="-145" y="0"/>
                <wp:lineTo x="-145" y="21174"/>
                <wp:lineTo x="21600" y="2117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64555</wp:posOffset>
            </wp:positionH>
            <wp:positionV relativeFrom="margin">
              <wp:posOffset>47625</wp:posOffset>
            </wp:positionV>
            <wp:extent cx="984885" cy="9829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  <w:lang w:val="en-US" w:eastAsia="en-US"/>
        </w:rPr>
        <w:t>Всероссийская федерация танцевального спорта, брейкинг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ция танцевального спорта Свердловской области</w:t>
      </w:r>
    </w:p>
    <w:p>
      <w:pPr>
        <w:pStyle w:val="Normal"/>
        <w:rPr/>
      </w:pPr>
      <w:r>
        <w:rPr>
          <w:bCs/>
          <w:sz w:val="20"/>
          <w:szCs w:val="20"/>
        </w:rPr>
        <w:t>Танцевально-спортивный клуб «</w:t>
      </w:r>
      <w:r>
        <w:rPr>
          <w:bCs/>
          <w:i/>
          <w:sz w:val="20"/>
          <w:szCs w:val="20"/>
        </w:rPr>
        <w:t>Фейерверк»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«Огни Екатеринбурга-2024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bCs/>
        </w:rPr>
        <w:t>Региональный турнир по танцевальному спорту (категории С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Только для пар Свердловской области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декабря (воскресенье) 2024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8" w:hanging="198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ab/>
              <w:t>г. Екатеринбург, пр. Космонавтов,23, Центр народного искусства (бывший ДК Лаврова), проезд на метро до станции Уралмаш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СК «Фейерверк», Кудрявцева Елена, тел. +7-950-550-70-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ведения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илам ФТСАРР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ки, медали и дипломы финалиста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и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- ФТСАРР. По приглашению организато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валификационным книжкам, паспортам или свидетельствам о рождении, и страховым полисам. </w:t>
            </w:r>
            <w:r>
              <w:rPr>
                <w:b/>
                <w:sz w:val="20"/>
                <w:szCs w:val="20"/>
              </w:rPr>
              <w:t>Начинается за 1,5 часа и заканчивается строго за 45 минут до начало турнира!!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взнос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 нормативов ФТСАР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билеты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00 руб. на целый ден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тренеро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по списку аккредитованных тренеров ФТССО, пары которых заняты в турнире (при предъявлении паспорта)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м.кв. наличие накаблучников на женской обуви обязательно!!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ая комисс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СК ФТСС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-студ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«ANTANTA» 8 (953) 828-68-68, </w:t>
            </w:r>
            <w:r>
              <w:rPr>
                <w:sz w:val="20"/>
                <w:szCs w:val="20"/>
              </w:rPr>
              <w:t>Антон</w:t>
            </w:r>
            <w:r>
              <w:rPr>
                <w:sz w:val="20"/>
                <w:szCs w:val="20"/>
                <w:lang w:val="en-US"/>
              </w:rPr>
              <w:t xml:space="preserve">; «BRIOLIN» 8 (912) 699-88-10, </w:t>
            </w:r>
            <w:r>
              <w:rPr>
                <w:sz w:val="20"/>
                <w:szCs w:val="20"/>
              </w:rPr>
              <w:t>Ирм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соревнований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24"/>
        <w:gridCol w:w="1245"/>
        <w:gridCol w:w="1108"/>
        <w:gridCol w:w="1109"/>
        <w:gridCol w:w="1109"/>
        <w:gridCol w:w="1105"/>
      </w:tblGrid>
      <w:tr>
        <w:trPr>
          <w:trHeight w:val="112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СММ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ОЛО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ки СМ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ОЛ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А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ки СММ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АРЫ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</w:tr>
      <w:tr>
        <w:trPr>
          <w:trHeight w:val="3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– 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18"/>
                <w:szCs w:val="18"/>
              </w:rPr>
              <w:t>2,3,4,5 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18"/>
                <w:szCs w:val="18"/>
              </w:rPr>
              <w:t>2,3,4,5 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18"/>
                <w:szCs w:val="18"/>
              </w:rPr>
              <w:t>2,3,4,5 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18"/>
                <w:szCs w:val="18"/>
              </w:rPr>
              <w:t>2,3,4,5 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»</w:t>
            </w:r>
          </w:p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/Ла/6т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– 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6 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6 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6 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6 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«Д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/Ла/8т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СТ/ЛА/</w:t>
            </w:r>
          </w:p>
          <w:p>
            <w:pPr>
              <w:pStyle w:val="Normal"/>
              <w:ind w:right="-8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т.</w:t>
            </w:r>
          </w:p>
        </w:tc>
      </w:tr>
      <w:tr>
        <w:trPr>
          <w:trHeight w:val="25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2+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ОЛО</w:t>
            </w:r>
            <w:r>
              <w:rPr>
                <w:sz w:val="18"/>
                <w:szCs w:val="18"/>
              </w:rPr>
              <w:t xml:space="preserve"> Е СТ/ЛА 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ОЛО</w:t>
            </w:r>
            <w:r>
              <w:rPr>
                <w:sz w:val="18"/>
                <w:szCs w:val="18"/>
              </w:rPr>
              <w:t xml:space="preserve"> до Д СТ/ЛА 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Юниоры-2</w:t>
            </w:r>
            <w:r>
              <w:rPr>
                <w:b/>
                <w:sz w:val="18"/>
                <w:szCs w:val="18"/>
              </w:rPr>
              <w:t>+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 т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 т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 т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 т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/Л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ОЛО</w:t>
            </w:r>
            <w:r>
              <w:rPr>
                <w:sz w:val="18"/>
                <w:szCs w:val="18"/>
              </w:rPr>
              <w:t xml:space="preserve"> Е СТ/ЛА 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ОЛО</w:t>
            </w:r>
            <w:r>
              <w:rPr>
                <w:sz w:val="18"/>
                <w:szCs w:val="18"/>
              </w:rPr>
              <w:t xml:space="preserve"> до Д СТ/ЛА 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– 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/Л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 6т. 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Д</w:t>
            </w:r>
          </w:p>
          <w:p>
            <w:pPr>
              <w:pStyle w:val="Normal"/>
              <w:ind w:left="-108" w:right="-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т. </w:t>
            </w:r>
          </w:p>
        </w:tc>
      </w:tr>
      <w:tr>
        <w:trPr>
          <w:trHeight w:val="59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 СТ/ЛА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-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/Л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2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 «С» СТ/ЛА</w:t>
            </w:r>
          </w:p>
        </w:tc>
      </w:tr>
    </w:tbl>
    <w:p>
      <w:pPr>
        <w:pStyle w:val="Normal"/>
        <w:ind w:left="-108" w:right="-86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08" w:right="-86" w:hanging="0"/>
        <w:jc w:val="right"/>
        <w:rPr/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 xml:space="preserve">Будем рады встрече с Вами на нашем турнире! 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ind w:left="2160" w:hanging="0"/>
      <w:jc w:val="both"/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01:00Z</dcterms:created>
  <dc:creator>2</dc:creator>
  <dc:description/>
  <cp:keywords/>
  <dc:language>en-US</dc:language>
  <cp:lastModifiedBy>Дубровина Алена Валерьевна</cp:lastModifiedBy>
  <cp:lastPrinted>2021-02-26T13:34:00Z</cp:lastPrinted>
  <dcterms:modified xsi:type="dcterms:W3CDTF">2024-11-07T11:56:00Z</dcterms:modified>
  <cp:revision>3</cp:revision>
  <dc:subject/>
  <dc:title/>
</cp:coreProperties>
</file>