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2552" w:leader="none"/>
        </w:tabs>
        <w:spacing w:before="0" w:after="0"/>
        <w:contextualSpacing/>
        <w:jc w:val="center"/>
        <w:rPr>
          <w:b/>
          <w:b/>
          <w:bCs/>
          <w:color w:val="365F9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5485</wp:posOffset>
            </wp:positionH>
            <wp:positionV relativeFrom="paragraph">
              <wp:posOffset>29210</wp:posOffset>
            </wp:positionV>
            <wp:extent cx="765175" cy="728980"/>
            <wp:effectExtent l="0" t="0" r="0" b="0"/>
            <wp:wrapTight wrapText="bothSides">
              <wp:wrapPolygon edited="0">
                <wp:start x="-498" y="0"/>
                <wp:lineTo x="-498" y="21235"/>
                <wp:lineTo x="21842" y="21235"/>
                <wp:lineTo x="21842" y="0"/>
                <wp:lineTo x="-4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7620</wp:posOffset>
            </wp:positionV>
            <wp:extent cx="1033780" cy="691515"/>
            <wp:effectExtent l="0" t="0" r="0" b="0"/>
            <wp:wrapTight wrapText="bothSides">
              <wp:wrapPolygon edited="0">
                <wp:start x="-188" y="0"/>
                <wp:lineTo x="-188" y="21285"/>
                <wp:lineTo x="21600" y="21285"/>
                <wp:lineTo x="21600" y="0"/>
                <wp:lineTo x="-1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65F91"/>
        </w:rPr>
        <w:t>Всероссийская федерация танцевального спорта, брейкинга и акробатического рок-н-ролла</w:t>
      </w:r>
    </w:p>
    <w:p>
      <w:pPr>
        <w:pStyle w:val="Style20"/>
        <w:spacing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Федерация танцевального спорта Свердловской области Министерство физической культуры и спорта</w:t>
      </w:r>
    </w:p>
    <w:p>
      <w:pPr>
        <w:pStyle w:val="Style20"/>
        <w:spacing w:before="0" w:after="0"/>
        <w:contextualSpacing/>
        <w:jc w:val="center"/>
        <w:rPr/>
      </w:pPr>
      <w:r>
        <w:rPr>
          <w:b/>
          <w:bCs/>
          <w:color w:val="365F91"/>
        </w:rPr>
        <w:t xml:space="preserve">                           </w:t>
      </w:r>
      <w:r>
        <w:rPr>
          <w:b/>
          <w:bCs/>
          <w:color w:val="365F91"/>
        </w:rPr>
        <w:t>Свердл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анцевально-спортивный клуб «Урал»</w:t>
      </w:r>
    </w:p>
    <w:p>
      <w:pPr>
        <w:pStyle w:val="Style19"/>
        <w:tabs>
          <w:tab w:val="clear" w:pos="709"/>
          <w:tab w:val="center" w:pos="5245" w:leader="none"/>
        </w:tabs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редставляю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36"/>
          <w:szCs w:val="36"/>
        </w:rPr>
        <w:t>Российские соревнования по танцевальному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5F91"/>
          <w:sz w:val="36"/>
          <w:szCs w:val="36"/>
        </w:rPr>
        <w:t xml:space="preserve">спорт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32"/>
          <w:szCs w:val="32"/>
        </w:rPr>
        <w:t>категории «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(допускаются спортсмены из Пермского  края, Удмуртской республики, Курганской, Тюменской, Челябинской, Свердловской областе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E74B5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2E74B5"/>
          <w:sz w:val="36"/>
          <w:szCs w:val="36"/>
        </w:rPr>
        <w:t>Официальные соревнования субъекта Российской Федерации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i/>
          <w:i/>
          <w:color w:val="2E74B5"/>
          <w:sz w:val="40"/>
          <w:szCs w:val="40"/>
        </w:rPr>
      </w:pPr>
      <w:r>
        <w:rPr>
          <w:rFonts w:eastAsia="BatangChe" w:cs="Times New Roman" w:ascii="Times New Roman" w:hAnsi="Times New Roman"/>
          <w:b/>
          <w:i/>
          <w:color w:val="2E74B5"/>
          <w:sz w:val="40"/>
          <w:szCs w:val="40"/>
        </w:rPr>
        <w:t>«ДАНС–УРАЛ - 2024»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1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   мая   2024г.     (суббот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. Екатеринбург, СК «РОДИНА» ул. Ильича, 67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ро ст. «Космонавтов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цевально-спортивны клуб  «Ура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анова Ирина тел.:  8 (912) 61722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авилами ФТСАР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ы обращают Ваше внимание на соблюдение санитарно-эпидемиологического режима, действующего на день соревнований в СК «Родина»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пар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, проживание, питание за счёт командирующих организаций.        Питание в кафе СК «Родин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проводится на соревнованиях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а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книжка, паспорт или свидетельство о рождении, медицинская справка, договор о страховании от несчастных случаев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рег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за 1час 30 минут до начала соревнований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регистрации: за 45 минут до начала отборочных туров. Для СММ обязательна предварительная онлайн-регистрац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 С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ТСАР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взно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нормативов, установленных ФТСАРР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ход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тный. Места за столиками по билетам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оллегия - специалисты ФТСАРР по приглашению организаторов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тренеров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 по списку аккредитованных тренеров в ФТСАРР, пары которых заняты на соревнованиях (при предъявлении паспорт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к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ет 440 кв.м.,обязательное наличие накаблучников на женской обув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чётная комисс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К ФТСС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МИДЖ СТУДИИ ТУРНИРА:                                             ТАНЦЕВАЛЬНЫЕ МАГАЗИНЫ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ANTANTA</w:t>
      </w:r>
      <w:r>
        <w:rPr>
          <w:rFonts w:cs="Times New Roman" w:ascii="Times New Roman" w:hAnsi="Times New Roman"/>
          <w:sz w:val="24"/>
          <w:szCs w:val="24"/>
        </w:rPr>
        <w:t xml:space="preserve">» 8 (953) 828-68-68, Антон;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ncemania</w:t>
      </w:r>
      <w:r>
        <w:rPr>
          <w:rFonts w:cs="Times New Roman" w:ascii="Times New Roman" w:hAnsi="Times New Roman"/>
          <w:bCs/>
          <w:sz w:val="24"/>
          <w:szCs w:val="24"/>
        </w:rPr>
        <w:t xml:space="preserve">,  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ART-STUDIO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SOFI» 8 (904) 970-80-52 </w:t>
      </w:r>
      <w:r>
        <w:rPr>
          <w:rFonts w:cs="Times New Roman" w:ascii="Times New Roman" w:hAnsi="Times New Roman"/>
          <w:bCs/>
          <w:sz w:val="24"/>
          <w:szCs w:val="24"/>
        </w:rPr>
        <w:t>Ири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;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ансбург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BRIOLIN» 8 (912) 699-88-10, </w:t>
      </w:r>
      <w:r>
        <w:rPr>
          <w:rFonts w:cs="Times New Roman" w:ascii="Times New Roman" w:hAnsi="Times New Roman"/>
          <w:bCs/>
          <w:sz w:val="24"/>
          <w:szCs w:val="24"/>
        </w:rPr>
        <w:t>Ирм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tarway.store.</w:t>
      </w:r>
    </w:p>
    <w:p>
      <w:pPr>
        <w:pStyle w:val="Style19"/>
        <w:rPr>
          <w:rFonts w:ascii="Times New Roman" w:hAnsi="Times New Roman" w:eastAsia="BatangChe" w:cs="Times New Roman"/>
          <w:b/>
          <w:b/>
          <w:bCs/>
          <w:i/>
          <w:i/>
          <w:sz w:val="36"/>
          <w:szCs w:val="36"/>
          <w:lang w:val="en-US"/>
        </w:rPr>
      </w:pPr>
      <w:r>
        <w:rPr>
          <w:rFonts w:eastAsia="BatangChe" w:cs="Times New Roman" w:ascii="Times New Roman" w:hAnsi="Times New Roman"/>
          <w:b/>
          <w:bCs/>
          <w:i/>
          <w:sz w:val="36"/>
          <w:szCs w:val="36"/>
          <w:lang w:val="en-US"/>
        </w:rPr>
      </w:r>
    </w:p>
    <w:p>
      <w:pPr>
        <w:pStyle w:val="Style19"/>
        <w:jc w:val="center"/>
        <w:rPr/>
      </w:pPr>
      <w:r>
        <w:rPr>
          <w:rFonts w:eastAsia="BatangChe" w:cs="Times New Roman" w:ascii="Times New Roman" w:hAnsi="Times New Roman"/>
          <w:b/>
          <w:i/>
          <w:sz w:val="36"/>
          <w:szCs w:val="36"/>
        </w:rPr>
        <w:t xml:space="preserve">ПРОГРАММА СОРЕВНОВАНИЙ 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i/>
          <w:i/>
          <w:sz w:val="40"/>
          <w:szCs w:val="40"/>
        </w:rPr>
      </w:pPr>
      <w:r>
        <w:rPr>
          <w:rFonts w:eastAsia="BatangChe" w:cs="Times New Roman" w:ascii="Times New Roman" w:hAnsi="Times New Roman"/>
          <w:b/>
          <w:i/>
          <w:sz w:val="40"/>
          <w:szCs w:val="40"/>
        </w:rPr>
        <w:t>«ДАНС – УРАЛ - 2024»</w:t>
      </w:r>
      <w:r>
        <w:rPr>
          <w:rFonts w:eastAsia="BatangChe"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                             </w:t>
      </w:r>
    </w:p>
    <w:p>
      <w:pPr>
        <w:pStyle w:val="Style19"/>
        <w:rPr>
          <w:rFonts w:ascii="Times New Roman" w:hAnsi="Times New Roman" w:eastAsia="BatangChe" w:cs="Times New Roman"/>
          <w:b/>
          <w:b/>
          <w:i/>
          <w:i/>
          <w:sz w:val="36"/>
          <w:szCs w:val="36"/>
        </w:rPr>
      </w:pPr>
      <w:r>
        <w:rPr>
          <w:rFonts w:eastAsia="BatangChe"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t xml:space="preserve">                                                                                               </w:t>
      </w:r>
      <w:r>
        <w:rPr>
          <w:rFonts w:eastAsia="BatangChe"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t>Примерное окончание 22.0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81"/>
        <w:gridCol w:w="2109"/>
        <w:gridCol w:w="1964"/>
        <w:gridCol w:w="190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/>
                <w:b/>
                <w:bCs/>
                <w:iCs/>
                <w:spacing w:val="1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3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/>
                <w:b/>
                <w:bCs/>
                <w:iCs/>
                <w:spacing w:val="1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9.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Дети 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(7 - 9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ДОСС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   танце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«Е»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Е» 6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Дети  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(10 - 11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ДОСС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8  танце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FF0000"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«Е»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Е» 6т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Дети 2+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(7 –11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«ОК»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«ОК»   8 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Юниоры 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(12 - 13лет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ДОСС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St 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L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«Е»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,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«Д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St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bCs/>
                <w:i/>
                <w:i/>
                <w:iCs/>
                <w:color w:val="365F91"/>
                <w:spacing w:val="160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i/>
                <w:iCs/>
                <w:color w:val="365F91"/>
                <w:spacing w:val="160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»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St,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Юниоры   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(14 – 15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ДОССРФ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val="en-US"/>
              </w:rPr>
              <w:t>Lt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«ОК»   St,  Lt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«Д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St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</w:tr>
      <w:tr>
        <w:trPr>
          <w:trHeight w:val="6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Юниоры 2+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(12 – 15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  «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оеборь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о  «Д»    St,   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 «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St,   Lt </w:t>
            </w:r>
          </w:p>
        </w:tc>
      </w:tr>
      <w:tr>
        <w:trPr>
          <w:trHeight w:val="6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 xml:space="preserve">Ю 2+1   СОЛО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+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т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+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    Lt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6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(16 – 18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ДОСС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val="en-US"/>
              </w:rPr>
              <w:t>L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FF0000"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iCs/>
                <w:color w:val="FF0000"/>
                <w:spacing w:val="16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iCs/>
                <w:spacing w:val="16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  «Д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t,  Lt</w:t>
            </w:r>
          </w:p>
        </w:tc>
      </w:tr>
      <w:tr>
        <w:trPr>
          <w:trHeight w:val="6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Взрослые   + Молодеж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 «А»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 «А»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iCs/>
                <w:color w:val="365F91"/>
                <w:spacing w:val="16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  «С»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Сеньоры 1+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»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»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6" w:hanging="0"/>
        <w:contextualSpacing/>
        <w:rPr>
          <w:rFonts w:ascii="Times New Roman" w:hAnsi="Times New Roman" w:eastAsia="BatangChe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BatangChe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ДОССРФ, </w:t>
      </w:r>
      <w:r>
        <w:rPr>
          <w:rFonts w:cs="Times New Roman" w:ascii="Times New Roman" w:hAnsi="Times New Roman"/>
          <w:b/>
          <w:sz w:val="28"/>
          <w:szCs w:val="28"/>
        </w:rPr>
        <w:t>- только для пар Свердловской области, присвоение и подтверждение спортивных разрядов согласно ЕВСК,  получение  «обязательных  очков», по решению Президиума РОО «ФТССО» на официальных соревнованиях,  для перехода из одного класса в другой (от Е до В).</w:t>
      </w:r>
      <w:r>
        <w:rPr>
          <w:rFonts w:eastAsia="Calibri" w:cs="Times New Roman" w:ascii="Times New Roman" w:hAnsi="Times New Roman"/>
          <w:b/>
          <w:i/>
          <w:sz w:val="40"/>
          <w:szCs w:val="40"/>
          <w:lang w:eastAsia="en-U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i/>
          <w:sz w:val="40"/>
          <w:szCs w:val="40"/>
          <w:lang w:eastAsia="en-US"/>
        </w:rPr>
        <w:t>Программа соревнований "Массовый спорт"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418"/>
        <w:gridCol w:w="2835"/>
        <w:gridCol w:w="1344"/>
      </w:tblGrid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чало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солютные   куб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2018 и м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1  (2015- 20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  (2014 - 20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 – 1+2 (2009- 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ные   куб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2018 и м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1  (2015- 20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  (2014 - 20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 – 1+2 (2009- 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</w:tr>
    </w:tbl>
    <w:p>
      <w:pPr>
        <w:pStyle w:val="Normal"/>
        <w:spacing w:lineRule="auto" w:line="240"/>
        <w:ind w:right="-86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* 2 танца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</w:rPr>
        <w:t>,С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i/>
          <w:sz w:val="20"/>
          <w:szCs w:val="20"/>
        </w:rPr>
        <w:t>), 3 танца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b/>
          <w:i/>
          <w:sz w:val="20"/>
          <w:szCs w:val="20"/>
        </w:rPr>
        <w:t>), 4 танца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b/>
          <w:i/>
          <w:sz w:val="20"/>
          <w:szCs w:val="20"/>
        </w:rPr>
        <w:t>), 5 танцев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b/>
          <w:i/>
          <w:sz w:val="20"/>
          <w:szCs w:val="20"/>
        </w:rPr>
        <w:t>), 6 танцев 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ртсмены перед тем, как участвовать в Кубках должны пройти обязательное участие в аттестационных соревнованиях этой же групп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соревнованию по массовому спорту допускаются спортсмены, которые прошли регистрацию в ИС СММ ФТСАРР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встречи на турнире!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важением, организаторы соревнований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365F91"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709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Ch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BatangCh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Ch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Times New Roman" w:hAnsi="Times New Roman" w:cs="Times New Roman"/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28:00Z</dcterms:created>
  <dc:creator>компьютер</dc:creator>
  <dc:description/>
  <cp:keywords/>
  <dc:language>en-US</dc:language>
  <cp:lastModifiedBy>Admin</cp:lastModifiedBy>
  <cp:lastPrinted>2024-04-12T10:47:00Z</cp:lastPrinted>
  <dcterms:modified xsi:type="dcterms:W3CDTF">2024-04-18T10:21:00Z</dcterms:modified>
  <cp:revision>22</cp:revision>
  <dc:subject/>
  <dc:title/>
</cp:coreProperties>
</file>