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81280</wp:posOffset>
            </wp:positionV>
            <wp:extent cx="858520" cy="858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123380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ar-SA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ий турнир категории «А» по танцевальному спорту,</w:t>
      </w:r>
    </w:p>
    <w:p>
      <w:pPr>
        <w:pStyle w:val="Normal"/>
        <w:suppressAutoHyphens w:val="true"/>
        <w:ind w:left="709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Кубок Свердловской области среди мужчин и женщин </w:t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>по европейской и латиноамериканской программе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 xml:space="preserve">Официальные спортивные соревнования субьекта РФ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43" w:hanging="0"/>
        <w:jc w:val="center"/>
        <w:rPr/>
      </w:pPr>
      <w:r>
        <w:rPr>
          <w:b/>
          <w:bCs/>
          <w:sz w:val="32"/>
          <w:szCs w:val="32"/>
          <w:lang w:eastAsia="ar-SA"/>
        </w:rPr>
        <w:t>«Кубок имени Дамира Суфидянова-2023», 4-5  ноября 2023</w:t>
      </w:r>
      <w:r>
        <w:rPr/>
        <w:t xml:space="preserve"> год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05105</wp:posOffset>
                  </wp:positionV>
                  <wp:extent cx="564515" cy="542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г. Екатеринбург, СОК «РОДИНА» ул. Ильича 67а. Проезд от ж/д вокзала на метро д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. «Проспект Космонавтов».</w:t>
            </w:r>
          </w:p>
        </w:tc>
      </w:tr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то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Ц «Аист», Суфидянова Ольга Александровна, 8-912-24-024-67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Мазникова Елена Леонидовна 8-906-81-333-60.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дь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исты ФТСАРР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аркет  400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ход платный, места за столиками по билетам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 квалификационным книжкам, мед. справкам, полисам о страховании паспортам и свидетельствам о рождении, сертификатам РУСАДА. Начинается за 1,5 часа, заканчивается строго за 45 мин до начала турнира. СММ- необходима предварительная регистрация. При опоздании претензии не принимаютс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егистрационный взно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выше нормативов, установленных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четная комисс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СК ФТССО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Внимание! Все партнерши будут допускаться на паркет только с накаблучниками!</w:t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78"/>
        <w:gridCol w:w="1224"/>
        <w:gridCol w:w="1086"/>
        <w:gridCol w:w="1229"/>
        <w:gridCol w:w="1908"/>
        <w:gridCol w:w="1635"/>
        <w:gridCol w:w="1084"/>
      </w:tblGrid>
      <w:tr>
        <w:trPr>
          <w:trHeight w:val="1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 xml:space="preserve"> ноября (суббо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 xml:space="preserve"> ноября (воскресенье)</w:t>
            </w:r>
          </w:p>
        </w:tc>
      </w:tr>
      <w:tr>
        <w:trPr>
          <w:trHeight w:val="1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</w:tr>
      <w:tr>
        <w:trPr>
          <w:trHeight w:val="4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ДОССРФ ОК 6 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1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+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, 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ДОССРФ ОК 8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, 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Е 6т.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Е+Д 8т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, L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LA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В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LA </w:t>
            </w:r>
          </w:p>
        </w:tc>
      </w:tr>
      <w:tr>
        <w:trPr>
          <w:trHeight w:val="19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Е 6т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Д 8т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ДОССРФ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 ST, 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, </w:t>
            </w:r>
            <w:r>
              <w:rPr>
                <w:sz w:val="20"/>
                <w:szCs w:val="20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ST,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УБОК СО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К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УБОК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К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1+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3+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КУБОК СО, ДОССРФ</w:t>
      </w:r>
      <w:r>
        <w:rPr>
          <w:b/>
          <w:sz w:val="28"/>
          <w:szCs w:val="28"/>
        </w:rPr>
        <w:t xml:space="preserve"> –официальные соревнования, присвоение разрядов спортсменам согласно ЕВСК, </w:t>
      </w: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портсмены категории «Сеньоры» допускаются бесплатно для участия в Кубке СО, при условии участия в своей возрастной категории.</w:t>
      </w:r>
    </w:p>
    <w:p>
      <w:pPr>
        <w:pStyle w:val="Normal"/>
        <w:ind w:left="-108" w:right="-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709" w:firstLine="2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по массовому спорту </w:t>
      </w:r>
      <w:r>
        <w:rPr>
          <w:b/>
          <w:color w:val="FF0000"/>
          <w:sz w:val="32"/>
          <w:szCs w:val="32"/>
        </w:rPr>
        <w:t>5 ноября 2023 г. (воскресенье)</w:t>
      </w:r>
    </w:p>
    <w:p>
      <w:pPr>
        <w:pStyle w:val="Normal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5"/>
        <w:gridCol w:w="1102"/>
        <w:gridCol w:w="2064"/>
        <w:gridCol w:w="115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 (аттестация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0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т, 4т, 5т, 6т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0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* 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5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S,Ch,J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портсмены в рамках одного мероприятия перед тем, как участвовать в Кубках должны пройти обязательное участие в аттестационных соревнованиях этих групп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предварительную регистрацию в ИС СММ ФТСАР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ИМИДЖ СТУДИИ ТУРНИР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ANTANTA» 8 (953) 828-68-68, </w:t>
      </w:r>
      <w:r>
        <w:rPr>
          <w:sz w:val="28"/>
          <w:szCs w:val="28"/>
        </w:rPr>
        <w:t>Антон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ART-STUDIO </w:t>
      </w:r>
      <w:r>
        <w:rPr>
          <w:sz w:val="28"/>
          <w:szCs w:val="28"/>
          <w:lang w:val="en-US"/>
        </w:rPr>
        <w:t xml:space="preserve">«SOFI»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BRIOLIN» 8 (912) 699-88-10, </w:t>
      </w:r>
      <w:r>
        <w:rPr>
          <w:sz w:val="28"/>
          <w:szCs w:val="28"/>
        </w:rPr>
        <w:t>Ирм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» 8 (950) 48-98-00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ТАНЦЕВАЛЬНЫЕ МАГАЗИНЫ: ДАНСБУРГ, </w:t>
      </w:r>
      <w:r>
        <w:rPr>
          <w:b/>
          <w:lang w:val="en-US"/>
        </w:rPr>
        <w:t>STARWAY</w:t>
      </w:r>
      <w:r>
        <w:rPr>
          <w:b/>
        </w:rPr>
        <w:t>.</w:t>
      </w:r>
      <w:r>
        <w:rPr>
          <w:b/>
          <w:lang w:val="en-US"/>
        </w:rPr>
        <w:t>STORE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Будем рады видеть Вас на турнире!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9:00Z</dcterms:created>
  <dc:creator>1</dc:creator>
  <dc:description/>
  <cp:keywords/>
  <dc:language>en-US</dc:language>
  <cp:lastModifiedBy>aleksandr plotnikov</cp:lastModifiedBy>
  <cp:lastPrinted>2019-10-08T10:57:00Z</cp:lastPrinted>
  <dcterms:modified xsi:type="dcterms:W3CDTF">2023-10-03T02:41:00Z</dcterms:modified>
  <cp:revision>6</cp:revision>
  <dc:subject/>
  <dc:title/>
</cp:coreProperties>
</file>