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1820</wp:posOffset>
            </wp:positionH>
            <wp:positionV relativeFrom="paragraph">
              <wp:posOffset>60325</wp:posOffset>
            </wp:positionV>
            <wp:extent cx="810895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360</wp:posOffset>
            </wp:positionH>
            <wp:positionV relativeFrom="paragraph">
              <wp:posOffset>-128905</wp:posOffset>
            </wp:positionV>
            <wp:extent cx="1356360" cy="1000125"/>
            <wp:effectExtent l="0" t="0" r="0" b="0"/>
            <wp:wrapNone/>
            <wp:docPr id="2" name="Novyy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yy_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/>
      </w:pPr>
      <w:r>
        <w:rPr>
          <w:sz w:val="20"/>
          <w:szCs w:val="20"/>
        </w:rPr>
        <w:t>Свердловская областная физкультурно-спортивная организация «Спартак»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нцевальный центр «АИСТ» им. Дамира Суфидянов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2445</wp:posOffset>
            </wp:positionH>
            <wp:positionV relativeFrom="paragraph">
              <wp:posOffset>48260</wp:posOffset>
            </wp:positionV>
            <wp:extent cx="1182370" cy="946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Российское соревнование категории «В» по танцевальному спорту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426" w:right="-143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25400</wp:posOffset>
            </wp:positionV>
            <wp:extent cx="467995" cy="450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Cs w:val="28"/>
        </w:rPr>
        <w:t xml:space="preserve">Кубок Свердловской области среди мужчин и женщин,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426" w:right="-143" w:hanging="0"/>
        <w:contextualSpacing/>
        <w:jc w:val="center"/>
        <w:rPr>
          <w:b/>
          <w:b/>
          <w:bCs/>
          <w:color w:val="FF0000"/>
          <w:szCs w:val="28"/>
        </w:rPr>
      </w:pPr>
      <w:r>
        <w:rPr>
          <w:rStyle w:val="StrongEmphasis"/>
          <w:color w:val="FF0000"/>
          <w:szCs w:val="28"/>
        </w:rPr>
        <w:t>Официальные соревнования субъекта РФ*</w:t>
      </w:r>
    </w:p>
    <w:p>
      <w:pPr>
        <w:pStyle w:val="TextBody"/>
        <w:widowControl/>
        <w:autoSpaceDE w:val="true"/>
        <w:spacing w:lineRule="auto" w:line="240" w:before="0" w:after="0"/>
        <w:contextualSpacing/>
        <w:jc w:val="center"/>
        <w:rPr>
          <w:b/>
          <w:b/>
          <w:bCs/>
          <w:color w:val="FD0339"/>
          <w:szCs w:val="28"/>
        </w:rPr>
      </w:pPr>
      <w:r>
        <w:rPr>
          <w:b/>
          <w:bCs/>
          <w:color w:val="FD0339"/>
          <w:szCs w:val="28"/>
        </w:rPr>
        <w:t>«Кубок Спартака-2023»</w:t>
      </w:r>
    </w:p>
    <w:p>
      <w:pPr>
        <w:pStyle w:val="TextBody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/>
          <w:bCs/>
          <w:szCs w:val="28"/>
        </w:rPr>
        <w:t xml:space="preserve">12 марта (воскресенье)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, СК «Родина» ул. Ильича 67а. Проезд от ж/д вокзала на метро до </w:t>
            </w:r>
          </w:p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«Проспект Космонавтов».</w:t>
            </w:r>
          </w:p>
        </w:tc>
      </w:tr>
      <w:tr>
        <w:trPr>
          <w:trHeight w:val="25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Ц «Аист», Суфидянова Ольга Александровна, Мазникова Елена Леонид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-912-24-02-467, 7-906-81-33-360</w:t>
            </w:r>
          </w:p>
        </w:tc>
      </w:tr>
      <w:tr>
        <w:trPr>
          <w:trHeight w:val="24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ь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йская коллегия, согласованная с ФТСАРР, по приглашению организатора соревнований.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вила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Паркет 400кв.м. Профессиональный звук и свет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Вход платный, места за столиками по билетам. Тренеры выступающих пар – вход по аккредит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квалификационным книжкам, мед. справкам, полисам о страховании паспортам и свид. о рождении, сертификатам РУСАДА. Начинается за 1,5 часа заканчивается строго за 45 мин до начала турнира. При опоздании претензии не принимаются. Для СММ обязательна предварительная онлайн-регистрация в ИС СММ ФТСАР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взно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нормативов, установленных ФТСАР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комисс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-студ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агазины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ТСС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«ANTANTA» 8 (953) 828-68-68, </w:t>
            </w:r>
            <w:r>
              <w:rPr>
                <w:sz w:val="20"/>
                <w:szCs w:val="20"/>
                <w:lang w:eastAsia="ru-RU"/>
              </w:rPr>
              <w:t>Антон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ART-STUDIO </w:t>
            </w:r>
            <w:r>
              <w:rPr>
                <w:sz w:val="20"/>
                <w:szCs w:val="20"/>
                <w:lang w:val="en-US" w:eastAsia="ru-RU"/>
              </w:rPr>
              <w:t xml:space="preserve">«SOFI» 8 (904) 970-80-52 </w:t>
            </w:r>
            <w:r>
              <w:rPr>
                <w:sz w:val="20"/>
                <w:szCs w:val="20"/>
                <w:lang w:eastAsia="ru-RU"/>
              </w:rPr>
              <w:t>Ирина</w:t>
            </w:r>
            <w:r>
              <w:rPr>
                <w:sz w:val="20"/>
                <w:szCs w:val="20"/>
                <w:lang w:val="en-US"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«BRIOLIN» 8 (912) 699-88-10, </w:t>
            </w:r>
            <w:r>
              <w:rPr>
                <w:sz w:val="20"/>
                <w:szCs w:val="20"/>
                <w:lang w:eastAsia="ru-RU"/>
              </w:rPr>
              <w:t>Ирм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NK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OMADE</w:t>
            </w:r>
            <w:r>
              <w:rPr>
                <w:sz w:val="20"/>
                <w:szCs w:val="20"/>
                <w:lang w:eastAsia="ru-RU"/>
              </w:rPr>
              <w:t xml:space="preserve"> Челябинск, 89507327749, Полин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СБУРГ, </w:t>
            </w:r>
            <w:r>
              <w:rPr>
                <w:sz w:val="20"/>
                <w:szCs w:val="20"/>
                <w:lang w:val="en-US"/>
              </w:rPr>
              <w:t>STARWA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TO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i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835025</wp:posOffset>
            </wp:positionV>
            <wp:extent cx="1667510" cy="1643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0000"/>
          <w:sz w:val="22"/>
          <w:szCs w:val="22"/>
        </w:rPr>
        <w:t>Внимание! Все партнерши будут допускаться на паркет только с накаблучниками!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3739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1345"/>
                              <w:gridCol w:w="1633"/>
                              <w:gridCol w:w="1843"/>
                              <w:gridCol w:w="184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spacing w:before="0" w:after="0"/>
                                    <w:ind w:right="53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ДОССРФ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ОК 6т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 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ДОССРФ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ОК 8т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 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Д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-108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 2+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-108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Д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ДОССРФ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ОК St,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 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Д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С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ДОССРФ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ОК St,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 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Д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 2+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Д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одеж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ДОССРФ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ОК St,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С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Кубок Свердло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области «ОК»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Куб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Свердло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области «О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  S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В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 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еньоры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ньоры 3+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 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Д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4.45pt;mso-wrap-distance-left:9pt;mso-wrap-distance-right:9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1345"/>
                        <w:gridCol w:w="1633"/>
                        <w:gridCol w:w="1843"/>
                        <w:gridCol w:w="184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spacing w:before="0" w:after="0"/>
                              <w:ind w:right="532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ОССРФ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К 6т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 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ОССРФ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К 8т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 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Д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-108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 2+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-108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Д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ОССРФ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ОК St,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 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Д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С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ОССРФ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ОК St,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 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Д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 2+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Д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одеж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ОССРФ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ОК St,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С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Кубок Свердлов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области «ОК»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Куб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Свердлов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области «ОК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  St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 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еньоры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К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ньоры 3+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Д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 xml:space="preserve">*Кубок Свердловской области, другие официальные соревнования субъекта РФ </w:t>
      </w:r>
      <w:r>
        <w:rPr>
          <w:bCs/>
          <w:sz w:val="20"/>
          <w:szCs w:val="20"/>
        </w:rPr>
        <w:t>– подтверждение, присвоение и повышение  спортивных разрядов, согласно ЕВСК по танцевальному спорту, не допускается участие пар из других регионов РФ.</w:t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ind w:left="709" w:firstLine="2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оревнования по массовому спорту </w:t>
      </w:r>
    </w:p>
    <w:p>
      <w:pPr>
        <w:pStyle w:val="Normal"/>
        <w:suppressAutoHyphens w:val="false"/>
        <w:spacing w:before="0" w:after="0"/>
        <w:ind w:left="709" w:firstLine="2"/>
        <w:contextualSpacing/>
        <w:jc w:val="center"/>
        <w:rPr/>
      </w:pPr>
      <w:r>
        <w:rPr>
          <w:b/>
          <w:color w:val="FF0000"/>
          <w:sz w:val="32"/>
          <w:szCs w:val="32"/>
          <w:lang w:eastAsia="ru-RU"/>
        </w:rPr>
        <w:t>12 марта 2023 г. (воскресенье)</w:t>
      </w:r>
    </w:p>
    <w:p>
      <w:pPr>
        <w:pStyle w:val="Normal"/>
        <w:suppressAutoHyphens w:val="false"/>
        <w:spacing w:before="0" w:after="0"/>
        <w:ind w:left="1416" w:firstLine="2"/>
        <w:contextualSpacing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16"/>
        <w:gridCol w:w="1060"/>
        <w:gridCol w:w="1516"/>
        <w:gridCol w:w="149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 xml:space="preserve">Групп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СПОРТИВНО-МАССОВОЕ МЕРОПРИЯТИЕ (аттестация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АБСОЛЮТНЫЕ КУБКИ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-1 СОЛ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4-2016 г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т, 3т, 4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т, 3т, 4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ти-2 СОЛ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3-2012 г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т, 4т, 6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т, 4т, 6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</w:tr>
      <w:tr>
        <w:trPr>
          <w:trHeight w:val="21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ниоры 2+1 СОЛ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08 г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т, 6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т, 6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-1 ПА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4-2016 г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т, 3т, 4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9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т, 3т, 4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-2 ПА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3-2012 г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т, 4т, 6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9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т, 4т, 6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ниоры 2+1 ПА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08 г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т, 6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т, 6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* 2 танца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 xml:space="preserve">; 3 танца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 xml:space="preserve">; 4 танца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 xml:space="preserve">; 6 танцев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rPr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olor w:val="FF0000"/>
          <w:u w:val="single"/>
          <w:lang w:eastAsia="ru-RU"/>
        </w:rPr>
        <w:t>К соревнованию по массовому спорту в категории «начинающие» допускаются исполнители, активированные в информационной системе ФТСАРР «Начинающие»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b/>
          <w:bCs/>
          <w:color w:val="FF0000"/>
          <w:sz w:val="32"/>
          <w:szCs w:val="32"/>
          <w:u w:val="single"/>
          <w:lang w:eastAsia="ru-RU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TextBody"/>
        <w:spacing w:lineRule="atLeast" w:line="100" w:before="120" w:after="0"/>
        <w:ind w:left="7088" w:hanging="7088"/>
        <w:contextualSpacing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Будем рады видеть Вас на турнире!!!</w:t>
        <w:tab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both"/>
      <w:outlineLvl w:val="0"/>
    </w:pPr>
    <w:rPr>
      <w:sz w:val="28"/>
      <w:szCs w:val="18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uto" w:line="480"/>
      <w:ind w:left="0" w:right="0" w:firstLine="708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5:00Z</dcterms:created>
  <dc:creator>Крапоткин</dc:creator>
  <dc:description/>
  <cp:keywords/>
  <dc:language>en-US</dc:language>
  <cp:lastModifiedBy>aleksandr plotnikov</cp:lastModifiedBy>
  <cp:lastPrinted>2020-01-25T11:02:00Z</cp:lastPrinted>
  <dcterms:modified xsi:type="dcterms:W3CDTF">2023-02-28T06:44:00Z</dcterms:modified>
  <cp:revision>21</cp:revision>
  <dc:subject/>
  <dc:title> </dc:title>
</cp:coreProperties>
</file>