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1285" cy="1026160"/>
            <wp:effectExtent l="0" t="0" r="0" b="0"/>
            <wp:wrapTight wrapText="bothSides">
              <wp:wrapPolygon edited="0">
                <wp:start x="-11718" y="-29372"/>
                <wp:lineTo x="-11718" y="56074"/>
                <wp:lineTo x="33497" y="56074"/>
                <wp:lineTo x="33497" y="-29372"/>
                <wp:lineTo x="-11718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Всероссийская федерация танцевального спорта и акробатическо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рок-н-ролл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ородская Федерация Танцевального Спорта г. Екатеринбур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нцевально-спортивный клуб «Верх-Исетски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Ю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турнир по танцевальному спорту (категории С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НОСТЬ-202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Только для пар Свердловской области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23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 2023 г. (воскресенье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 и И «Верх-Исетский», площадь Субботников 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К ЦКиИ «Верх-Исетский» - Пьянкова Наталья Семеновна с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222-0-2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а проведения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илам ФТСАРР, ФТССО.</w:t>
            </w:r>
            <w:r>
              <w:rPr>
                <w:b/>
                <w:bCs/>
                <w:i/>
                <w:color w:val="FF0000"/>
              </w:rPr>
              <w:t xml:space="preserve"> 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ие победителей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стация - дипломы и 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 СММ и СВД- кубки, медали и дипломы финалистам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дьи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СО по приглашению организатор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ется за 1,5 часа и  заканчивается строго за 45 минут до начало турнира!!!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ходные билет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- 400 руб., дети-150 руб., участники по классификационным книжкам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уск тренеров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тренеров, пары которых заняты в турнире,при предъявлении паспорт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ощадка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.кв. наличие накаблучников на женской обуви обязательно!!!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етная комисс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К ФТССО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идж-студи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ANTANTA» тел. 8 (953) 828-68-68, Ант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BRIOLIN»  тел. 8 (912) 699-88-10, Ирм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2"/>
        <w:gridCol w:w="1198"/>
        <w:gridCol w:w="1272"/>
        <w:gridCol w:w="1426"/>
        <w:gridCol w:w="1439"/>
        <w:gridCol w:w="790"/>
        <w:gridCol w:w="790"/>
        <w:gridCol w:w="975"/>
      </w:tblGrid>
      <w:tr>
        <w:trPr>
          <w:trHeight w:val="1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ортивно-массовые мероприяти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орт высших достижений</w:t>
            </w:r>
          </w:p>
        </w:tc>
      </w:tr>
      <w:tr>
        <w:trPr>
          <w:trHeight w:val="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 (воскресень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скресенье)</w:t>
            </w:r>
          </w:p>
        </w:tc>
      </w:tr>
      <w:tr>
        <w:trPr>
          <w:trHeight w:val="31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.куб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.куб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</w:t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017 г.р. и млад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-2014 г.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анцев (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-1 (2016-2014 г.р. и м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-2012 г.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анцев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 (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</w:tr>
      <w:tr>
        <w:trPr>
          <w:trHeight w:val="112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-2012 г.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 6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+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 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6 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6 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6 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0 г.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</w:tr>
      <w:tr>
        <w:trPr>
          <w:trHeight w:val="4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1-20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т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* Со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 (W,V ,Q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 (S,Ch,J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, 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9-2008г.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 (Е+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+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+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)</w:t>
            </w:r>
          </w:p>
        </w:tc>
      </w:tr>
      <w:tr>
        <w:trPr>
          <w:trHeight w:val="92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1-20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 6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+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 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1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3+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танц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 танц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 танца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6 танцев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убок проводится по конкурсной сис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</w:rPr>
        <w:t>Президент ФТССО  И.Р.Адам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</w:rPr>
        <w:t>ДО ВСТРЕЧИ НА ТУРНИРЕ!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42:00Z</dcterms:created>
  <dc:creator>1</dc:creator>
  <dc:description/>
  <cp:keywords/>
  <dc:language>en-US</dc:language>
  <cp:lastModifiedBy>aleksandr plotnikov</cp:lastModifiedBy>
  <cp:lastPrinted>2018-12-21T23:56:00Z</cp:lastPrinted>
  <dcterms:modified xsi:type="dcterms:W3CDTF">2023-01-12T05:58:00Z</dcterms:modified>
  <cp:revision>9</cp:revision>
  <dc:subject/>
  <dc:title/>
</cp:coreProperties>
</file>