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1285" cy="1026160"/>
            <wp:effectExtent l="0" t="0" r="0" b="0"/>
            <wp:wrapTight wrapText="bothSides">
              <wp:wrapPolygon edited="0">
                <wp:start x="-11718" y="-29372"/>
                <wp:lineTo x="-11718" y="56074"/>
                <wp:lineTo x="33497" y="56074"/>
                <wp:lineTo x="33497" y="-29372"/>
                <wp:lineTo x="-11718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US" w:eastAsia="en-US"/>
        </w:rPr>
        <w:t>Всероссийская федерация танцевального спорта и акробатического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Управление по физической культуре и спорту Администрации г.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Городская Федерация Танцевального Спорта г. Екатеринбурга</w:t>
      </w:r>
    </w:p>
    <w:p>
      <w:pPr>
        <w:pStyle w:val="Normal"/>
        <w:rPr/>
      </w:pPr>
      <w:r>
        <w:rPr>
          <w:bCs/>
          <w:sz w:val="20"/>
          <w:szCs w:val="20"/>
        </w:rPr>
        <w:t>Танцевально-спортивный клуб «</w:t>
      </w:r>
      <w:r>
        <w:rPr>
          <w:bCs/>
          <w:i/>
          <w:sz w:val="20"/>
          <w:szCs w:val="20"/>
        </w:rPr>
        <w:t>ФЕЙЕРВЕРК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Турнир по танцевальному спорту (категории В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Огни Екатеринбурга-2022»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48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проведен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оября 2022 (воскресенье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8" w:hanging="198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ab/>
              <w:t>г. Екатеринбург, пр. Космонавтов,23, Центр народного искусства (бывший ДК Лаврова), проезд на метро до станции Уралмаш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тор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К «Фейерверк» т. 89505507097 Кудрявцева Еле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вила проведения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ФТСАРР, ФТССО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ки победителям, медали и дипломы финалистам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дьи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 организатор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страц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b/>
                <w:sz w:val="20"/>
                <w:szCs w:val="20"/>
              </w:rPr>
              <w:t>Начинается за 1,5 часа и заканчивается строго за 45 минут до начало турнира!!!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страционный взнос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М: Дети-600, Юниоры- 800; Кубки: Дети, Юниоры-1000; СВД: Дети-1000, Юниоры -1600, молодежь+ взрослые-2000 (с пары за программу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ходные билеты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00 руб. на целы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уск тренеров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по списку аккредитованных тренеров ФТССО, пары которых заняты в турнире (при предъявлении паспорта)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ощадка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.кв. наличие накаблучников на женской обуви обязательно!!!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четная комисс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К ФТСС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идж-студии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«ANTANTA» 8 (953) 828-68-68, </w:t>
            </w:r>
            <w:r>
              <w:rPr>
                <w:b/>
                <w:bCs/>
              </w:rPr>
              <w:t>Антон</w:t>
            </w:r>
            <w:r>
              <w:rPr>
                <w:b/>
                <w:bCs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T-STUDIO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«SOFI» 8 (904) 970-80-52 </w:t>
            </w:r>
            <w:r>
              <w:rPr>
                <w:b/>
                <w:bCs/>
              </w:rPr>
              <w:t>Ирина</w:t>
            </w:r>
            <w:r>
              <w:rPr>
                <w:b/>
                <w:bCs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«BRIOLIN» 8 (912) 699-88-10, </w:t>
            </w:r>
            <w:r>
              <w:rPr>
                <w:b/>
                <w:bCs/>
              </w:rPr>
              <w:t>Ирм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проходят в МФЗ 20 ноября (воскресенье) 2022г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147"/>
        <w:gridCol w:w="1339"/>
        <w:gridCol w:w="1619"/>
        <w:gridCol w:w="1176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аттестация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СОЛЮТНЫЕ КУБК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СОЛО  2015-2013 г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4 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 СОЛО  2012-2011 г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+1 СОЛО   2010-2007 г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6 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+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2011-20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 6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</w:tc>
      </w:tr>
      <w:tr>
        <w:trPr>
          <w:trHeight w:val="21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2+1 СОЛО 2010-2007 г.р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 6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</w:tc>
      </w:tr>
      <w:tr>
        <w:trPr>
          <w:trHeight w:val="28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Е+Д 8 т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БТ 2 год обучения Соло «Первые шаги» (2015-2013г.р.) с техническим тур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т, 3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БТ 2 год обучения ПАРЫ «Первые шаги»  (2015-2013 г.р.) с техническим тур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т, 3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ПАРЫ     2015-2013 г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 ПАРЫ     2012-2011 г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т, 4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+1 ПАРЫ 2010-2007 г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т, 6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</w:tbl>
    <w:p>
      <w:pPr>
        <w:pStyle w:val="Normal"/>
        <w:spacing w:before="0" w:after="0"/>
        <w:ind w:right="-86" w:hanging="0"/>
        <w:contextualSpacing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Q, S, Ch; 6 </w:t>
      </w:r>
      <w:r>
        <w:rPr>
          <w:b/>
          <w:bCs/>
        </w:rPr>
        <w:t>танцев</w:t>
      </w:r>
      <w:r>
        <w:rPr>
          <w:b/>
          <w:bCs/>
          <w:lang w:val="en-US"/>
        </w:rPr>
        <w:t xml:space="preserve">- W, V, Q, S, Ch, J; </w:t>
      </w:r>
    </w:p>
    <w:p>
      <w:pPr>
        <w:pStyle w:val="Normal"/>
        <w:spacing w:before="0" w:after="0"/>
        <w:ind w:left="-108" w:right="-86" w:hanging="0"/>
        <w:contextualSpacing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>танцев</w:t>
      </w:r>
      <w:r>
        <w:rPr>
          <w:b/>
          <w:bCs/>
          <w:lang w:val="en-US"/>
        </w:rPr>
        <w:t>-W, T, V, Q, S, Ch, R, J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В СММ пары из других регионов могут принимать участие только спортсмены, которые есть в базе данных ИС СММ ФТСАРР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Также, согласно новому принятому положению, спортсмены в рамках одного соревнования перед тем, как участвовать в </w:t>
      </w:r>
      <w:r>
        <w:rPr>
          <w:b/>
          <w:bCs/>
          <w:color w:val="FF0000"/>
          <w:sz w:val="28"/>
          <w:szCs w:val="28"/>
          <w:u w:val="single"/>
        </w:rPr>
        <w:t xml:space="preserve">Кубках должны пройти обязательное участие в аттестационных соревнованиях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bCs/>
          <w:color w:val="C45911"/>
          <w:sz w:val="28"/>
          <w:szCs w:val="28"/>
          <w:lang w:val="en-US"/>
        </w:rPr>
      </w:pPr>
      <w:r>
        <w:rPr>
          <w:b/>
          <w:bCs/>
          <w:color w:val="C45911"/>
          <w:sz w:val="28"/>
          <w:szCs w:val="28"/>
          <w:lang w:val="en-US"/>
        </w:rPr>
        <w:t>ПРОГРАММА ТУРНИРА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26"/>
        <w:gridCol w:w="2367"/>
      </w:tblGrid>
      <w:tr>
        <w:trPr>
          <w:trHeight w:val="11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ноября (воскресенье) МФЗ</w:t>
            </w:r>
          </w:p>
        </w:tc>
      </w:tr>
      <w:tr>
        <w:trPr>
          <w:trHeight w:val="11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</w:tr>
      <w:tr>
        <w:trPr>
          <w:trHeight w:val="219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МО ОК   6 т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21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т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МО ОК   8 т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, 6т.</w:t>
            </w:r>
          </w:p>
        </w:tc>
      </w:tr>
      <w:tr>
        <w:trPr>
          <w:trHeight w:val="21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-2+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.</w:t>
            </w:r>
          </w:p>
        </w:tc>
      </w:tr>
      <w:tr>
        <w:trPr>
          <w:trHeight w:val="278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МО ОК    10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277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   СТ, Л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2+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30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СМО ОК   СТ, Л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30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ь+Взросл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23" w:hRule="atLeast"/>
        </w:trPr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 СОРЕВНОВАНИЯ ПРОХОДЯТ В МФЗ.</w:t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СМО</w:t>
      </w:r>
      <w:r>
        <w:rPr>
          <w:b/>
          <w:sz w:val="28"/>
          <w:szCs w:val="28"/>
        </w:rPr>
        <w:t xml:space="preserve"> –официальные соревнования муниципального образования, присвоение разрядов спортсменам согласно ЕВСК,  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86" w:hanging="0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32"/>
          <w:szCs w:val="32"/>
        </w:rPr>
        <w:t xml:space="preserve">Будем рады встрече с Вами на нашем турнире! 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9:00Z</dcterms:created>
  <dc:creator>2</dc:creator>
  <dc:description/>
  <cp:keywords/>
  <dc:language>en-US</dc:language>
  <cp:lastModifiedBy>aleksandr plotnikov</cp:lastModifiedBy>
  <cp:lastPrinted>2015-01-30T08:24:00Z</cp:lastPrinted>
  <dcterms:modified xsi:type="dcterms:W3CDTF">2022-11-16T07:29:00Z</dcterms:modified>
  <cp:revision>2</cp:revision>
  <dc:subject/>
  <dc:title/>
</cp:coreProperties>
</file>