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402" w:firstLine="709"/>
        <w:rPr>
          <w:rFonts w:ascii="Bahnschrift Condensed" w:hAnsi="Bahnschrift Condensed" w:cs="Bahnschrift Condensed"/>
          <w:bCs/>
          <w:iCs/>
          <w:sz w:val="22"/>
          <w:szCs w:val="22"/>
          <w:lang w:val="en-US" w:eastAsia="en-US"/>
        </w:rPr>
      </w:pPr>
      <w:r>
        <w:rPr>
          <w:rFonts w:cs="Bahnschrift Condensed" w:ascii="Bahnschrift Condensed" w:hAnsi="Bahnschrift Condensed"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14478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635</wp:posOffset>
            </wp:positionH>
            <wp:positionV relativeFrom="paragraph">
              <wp:posOffset>111125</wp:posOffset>
            </wp:positionV>
            <wp:extent cx="815340" cy="815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Всероссийская федерация танцевального спорта и акробатического рок-н-ролла                                                                               Федерация танцевального спорта Свердл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Управление по физической культуре и спорту Администрации г. Екатеринбурга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Танцевально-спортивный клуб «ОДО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</w:rPr>
        <w:t>Официальные соревнован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Arial"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</w:rPr>
        <w:t>«город Екатеринбург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Региональный турнир по танцевальному спорту категории «С»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(только для пар Свердловской области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tbl>
      <w:tblPr>
        <w:tblW w:w="11024" w:type="dxa"/>
        <w:jc w:val="left"/>
        <w:tblInd w:w="-108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093"/>
        <w:gridCol w:w="8931"/>
      </w:tblGrid>
      <w:tr>
        <w:trPr>
          <w:trHeight w:val="30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 марта 2022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бург, ул. Первомайская, 27а, Окружной дом офиц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езд городским транспортом до ост. «гостиница Исеть»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тор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К «ОДО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 xml:space="preserve">+7) 912-24-74-979 Морозов Сергей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oro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ощадка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страц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классификационным книжкам, паспортам или свидетельствам о рождении, медицинским справкам, договорам о страховании несчастных случаев. Регистрация начинается за 1,5 часа и заканчивается за 45 минут до начала отборочных ту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стр. взнос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ше нормативов, установленных ФТСАР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четная комисс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СК ФТСС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дьи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ФТСАР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авилами ФТСАРР. Турнир проводится с соблюдением регламента Роспотребнадз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граждение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ки, медали, дипломы финалис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ход зрителей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уск тренеров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 по списку, пары которых участвуют в турнире, по предъявлению документа, удостоверяющего лич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идж-студ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TANTA</w:t>
            </w:r>
            <w:r>
              <w:rPr>
                <w:rFonts w:cs="Times New Roman" w:ascii="Times New Roman" w:hAnsi="Times New Roman"/>
                <w:sz w:val="24"/>
              </w:rPr>
              <w:t xml:space="preserve">» 8 (953) 828-68-68, Антон;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RT-STUD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SOFI» 8 (904) 970-80-52 </w:t>
            </w:r>
            <w:r>
              <w:rPr>
                <w:rFonts w:cs="Times New Roman" w:ascii="Times New Roman" w:hAnsi="Times New Roman"/>
                <w:sz w:val="24"/>
              </w:rPr>
              <w:t>Ири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;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BRIOLIN» 8 (912) 699-88-10, </w:t>
            </w:r>
            <w:r>
              <w:rPr>
                <w:rFonts w:cs="Times New Roman" w:ascii="Times New Roman" w:hAnsi="Times New Roman"/>
                <w:sz w:val="24"/>
              </w:rPr>
              <w:t>Ирма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</w:p>
        </w:tc>
      </w:tr>
    </w:tbl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color w:val="7030A0"/>
          <w:sz w:val="22"/>
          <w:szCs w:val="22"/>
        </w:rPr>
        <w:t xml:space="preserve">П Р О Г Р А М М А   С О Р Е В Н О В А Н И </w:t>
      </w:r>
      <w:r>
        <w:rPr/>
        <w:t>Й</w:t>
      </w:r>
    </w:p>
    <w:tbl>
      <w:tblPr>
        <w:tblW w:w="103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14"/>
        <w:gridCol w:w="1134"/>
        <w:gridCol w:w="868"/>
        <w:gridCol w:w="272"/>
        <w:gridCol w:w="2970"/>
        <w:gridCol w:w="1276"/>
        <w:gridCol w:w="857"/>
      </w:tblGrid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евнования по массовому спорту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счет по конкурсной системе</w:t>
            </w:r>
          </w:p>
        </w:tc>
      </w:tr>
      <w:tr>
        <w:trPr/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Соло Дети –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  и мл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 танца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9:00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М Соло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6 и мл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 танца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9:4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Соло Дети –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 танца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Соло Дети –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 танца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М Соло Дети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1-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 танца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Соло Дети –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,6 т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М Соло Юниоры – 2+1 (2007-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 танцев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М Соло Юниоры – 2+1 (2007-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 танцев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655" w:firstLine="6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655" w:firstLine="6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ind w:left="-655" w:firstLine="6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Дети – 0 </w:t>
            </w:r>
          </w:p>
          <w:p>
            <w:pPr>
              <w:pStyle w:val="Normal"/>
              <w:suppressAutoHyphens w:val="true"/>
              <w:ind w:left="-655" w:firstLine="655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 и мл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 танца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1:15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ind w:left="-655" w:firstLine="6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Дети – 0 </w:t>
            </w:r>
          </w:p>
          <w:p>
            <w:pPr>
              <w:pStyle w:val="Normal"/>
              <w:suppressAutoHyphens w:val="true"/>
              <w:ind w:left="-655" w:firstLine="655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 и мл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 танца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М Дети – 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3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 танца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Дети – 1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 танца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Дети – 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 танца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Дети – 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,6 т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ind w:left="-655" w:firstLine="6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Юниоры – 2+1 </w:t>
            </w:r>
          </w:p>
          <w:p>
            <w:pPr>
              <w:pStyle w:val="Normal"/>
              <w:suppressAutoHyphens w:val="true"/>
              <w:ind w:left="-655" w:firstLine="655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7-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 танцев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ind w:left="-655" w:firstLine="6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М Юниоры – 2+1 </w:t>
            </w:r>
          </w:p>
          <w:p>
            <w:pPr>
              <w:pStyle w:val="Normal"/>
              <w:suppressAutoHyphens w:val="true"/>
              <w:ind w:left="-655" w:firstLine="655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7-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 танцев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0"/>
        <w:gridCol w:w="2552"/>
        <w:gridCol w:w="1843"/>
      </w:tblGrid>
      <w:tr>
        <w:trPr/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 высших достижений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– 1 (2013-2015) Е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(3т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(3т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4: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– 2 (2011-2012) 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(3т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(3т), 6 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ниоры – 2+1 (2007-2010) 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(3т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(3т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– 1 (2013-2015) Е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6: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– 2 (2011-2012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(4т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т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ниоры – 2+1 (2007-2010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 (</w:t>
            </w:r>
            <w:r>
              <w:rPr>
                <w:rFonts w:cs="Times New Roman" w:ascii="Times New Roman" w:hAnsi="Times New Roman"/>
                <w:sz w:val="24"/>
              </w:rPr>
              <w:t xml:space="preserve">4т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 (</w:t>
            </w:r>
            <w:r>
              <w:rPr>
                <w:rFonts w:cs="Times New Roman" w:ascii="Times New Roman" w:hAnsi="Times New Roman"/>
                <w:sz w:val="24"/>
              </w:rPr>
              <w:t>4т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ьоры 1+2+3 Е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ти – 1 (2013-2015)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ОСМО**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 6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18: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– 2 (2011-201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ОСМО**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Юниоры – 1 (2009-20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ОСМО** </w:t>
            </w:r>
            <w:r>
              <w:rPr>
                <w:rFonts w:cs="Times New Roman" w:ascii="Times New Roman" w:hAnsi="Times New Roman"/>
                <w:sz w:val="24"/>
              </w:rPr>
              <w:t>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(5т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(5т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иоры – 2 (2007-20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ОСМО** </w:t>
            </w:r>
            <w:r>
              <w:rPr>
                <w:rFonts w:cs="Times New Roman" w:ascii="Times New Roman" w:hAnsi="Times New Roman"/>
                <w:sz w:val="24"/>
              </w:rPr>
              <w:t>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(5т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(5т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(2004-20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ОСМО** </w:t>
            </w:r>
            <w:r>
              <w:rPr>
                <w:rFonts w:cs="Times New Roman" w:ascii="Times New Roman" w:hAnsi="Times New Roman"/>
                <w:sz w:val="24"/>
              </w:rPr>
              <w:t>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(5т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(5т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**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b/>
          <w:sz w:val="24"/>
        </w:rPr>
        <w:t xml:space="preserve">официальные соревнования муниципального образования, присвоение разрядов спортсменам согласно ЕВСК, только для пар Свердловской области, </w:t>
      </w:r>
      <w:r>
        <w:rPr>
          <w:b/>
          <w:sz w:val="24"/>
          <w:u w:val="single"/>
        </w:rPr>
        <w:t>получение «обязательных очков», по решению Президиума РОО ФТССО  и пункт 3.9.2 «Положения о классах мастерства» на официальных соревнованиях, для перехода из одного класса в другой (от Е до В).</w:t>
      </w:r>
    </w:p>
    <w:p>
      <w:pPr>
        <w:pStyle w:val="Normal"/>
        <w:spacing w:before="60" w:after="0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С уважением, организаторы соревнований</w:t>
      </w:r>
    </w:p>
    <w:sectPr>
      <w:type w:val="nextPage"/>
      <w:pgSz w:w="11906" w:h="16838"/>
      <w:pgMar w:left="45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hnschrift Condensed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rozov-od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3:00Z</dcterms:created>
  <dc:creator>ДЮЦ</dc:creator>
  <dc:description/>
  <cp:keywords/>
  <dc:language>en-US</dc:language>
  <cp:lastModifiedBy>aleksandr plotnikov</cp:lastModifiedBy>
  <cp:lastPrinted>2022-02-14T19:59:00Z</cp:lastPrinted>
  <dcterms:modified xsi:type="dcterms:W3CDTF">2022-02-17T07:13:00Z</dcterms:modified>
  <cp:revision>2</cp:revision>
  <dc:subject/>
  <dc:title>Чемпионат УрФО среди взрослых по 10 танцам</dc:title>
</cp:coreProperties>
</file>