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203835</wp:posOffset>
            </wp:positionV>
            <wp:extent cx="1304290" cy="962025"/>
            <wp:effectExtent l="0" t="0" r="0" b="0"/>
            <wp:wrapTight wrapText="bothSides">
              <wp:wrapPolygon edited="0">
                <wp:start x="-11663" y="-29372"/>
                <wp:lineTo x="-11663" y="56219"/>
                <wp:lineTo x="33497" y="56219"/>
                <wp:lineTo x="33497" y="-29372"/>
                <wp:lineTo x="-11663" y="-29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5485</wp:posOffset>
            </wp:positionH>
            <wp:positionV relativeFrom="paragraph">
              <wp:posOffset>29210</wp:posOffset>
            </wp:positionV>
            <wp:extent cx="765175" cy="728980"/>
            <wp:effectExtent l="0" t="0" r="0" b="0"/>
            <wp:wrapTight wrapText="bothSides">
              <wp:wrapPolygon edited="0">
                <wp:start x="-498" y="0"/>
                <wp:lineTo x="-498" y="21235"/>
                <wp:lineTo x="21842" y="21235"/>
                <wp:lineTo x="21842" y="0"/>
                <wp:lineTo x="-49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едерация танцевального спорта Сверд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Министерство физической культуры и спор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Свердл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правление по физической культуре и спорту Администрации г.Екатерин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анцевально-спортивный клуб «Урал»</w:t>
      </w:r>
    </w:p>
    <w:p>
      <w:pPr>
        <w:pStyle w:val="Style19"/>
        <w:tabs>
          <w:tab w:val="clear" w:pos="709"/>
          <w:tab w:val="center" w:pos="5245" w:leader="none"/>
        </w:tabs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ab/>
        <w:t>представляю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2"/>
          <w:szCs w:val="32"/>
        </w:rPr>
        <w:t>Российские соревнования по танцевальному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спорту </w:t>
      </w:r>
      <w:r>
        <w:rPr>
          <w:rFonts w:cs="Times New Roman" w:ascii="Times New Roman" w:hAnsi="Times New Roman"/>
          <w:b/>
          <w:bCs/>
          <w:i/>
          <w:iCs/>
          <w:color w:val="365F91"/>
          <w:sz w:val="28"/>
          <w:szCs w:val="28"/>
        </w:rPr>
        <w:t>(категория «А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фициальные соревнования субъекта РФ, официальные соревнования и Первенство муниципального образования «город Екатеринбург».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40"/>
          <w:szCs w:val="40"/>
        </w:rPr>
      </w:pPr>
      <w:r>
        <w:rPr>
          <w:rFonts w:eastAsia="BatangChe" w:cs="Times New Roman" w:ascii="Times New Roman" w:hAnsi="Times New Roman"/>
          <w:b/>
          <w:i/>
          <w:color w:val="4F81BD"/>
          <w:sz w:val="40"/>
          <w:szCs w:val="40"/>
        </w:rPr>
        <w:t>«ДАНС–УРАЛ - 2022»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  апреля   2022г.     (воскресень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. Екатеринбург, СК «РОДИНА» ул. Ильича, 67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ро ст. «Космонавтов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СК «Ур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уханова Ирина тел.:  8 (912) 61722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авилами ФТСАР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ы обращают Ваше внимание на ОБЯЗАТЕЛЬНОЕ соблюдение ВСЕМИ санитарно-эпидемиологического режима, действующего на день соревнований в СК «Родина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пар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, проживание, питание за счёт командирующи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кафе СК «Родина» (наличие своих продуктов ЗАПРЕЩЕНО)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В связи с эпидемиологической ситуацией соревнования проводятся с соблюдением регламента Роспотребнадзора.   Организаторы обращаются к судьям, спортсменам и сопровождающим - отнестись с пониманием к данным мерам и максимально соблюдать их, наличие МАСОК обязательно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проводится на соревнованиях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нижка, паспорт или свидетельство о рождении, медицинская справка, договор о страховании от несчастных случаев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а 1час 30 минут до начала соревновани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гистрации: за 45 минут до начала отборочных ту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взн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нормативов ФТСАРР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ход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весь день 600 руб. 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оллегия - специалисты ФТСАР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трене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о списку аккредитованных тренеров в ФТСАРР, пары которых заняты на соревнованиях (при предъявлении паспор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ИДЖ СТУДИИ ТУРНИРА: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NTANTA</w:t>
      </w:r>
      <w:r>
        <w:rPr>
          <w:rFonts w:cs="Times New Roman" w:ascii="Times New Roman" w:hAnsi="Times New Roman"/>
          <w:sz w:val="24"/>
          <w:szCs w:val="24"/>
        </w:rPr>
        <w:t xml:space="preserve">» 8 (953) 828-68-68, Антон;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-STUDIO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SOFI» 8 (904) 970-80-52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BRIOLIN» 8 (912) 699-88-10, </w:t>
      </w:r>
      <w:r>
        <w:rPr>
          <w:rFonts w:cs="Times New Roman" w:ascii="Times New Roman" w:hAnsi="Times New Roman"/>
          <w:sz w:val="24"/>
          <w:szCs w:val="24"/>
        </w:rPr>
        <w:t>Ирм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NIKA-STYLE» 8(920) 063-49-02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NO-NAME» 8 (950) 48-98-008,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ЛО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РАС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ич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(952) 658-63-39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ЦЕВАЛЬНЫЕ МАГАЗИНЫ: Дансбург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wa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jc w:val="center"/>
        <w:rPr/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  <w:t xml:space="preserve">ПРОГРАММА СОРЕВНОВАНИЙ 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  <w:t>«ДАНС – УРАЛ - 2022»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3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iCs/>
                <w:spacing w:val="1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iCs/>
                <w:spacing w:val="1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4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8.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Дети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Е 6   танце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ОК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Дети 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СС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 танце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FF0000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ОК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Д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en-US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 xml:space="preserve">  Дети 2+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FF0000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о Д 8 танцев</w:t>
            </w:r>
          </w:p>
        </w:tc>
      </w:tr>
      <w:tr>
        <w:trPr>
          <w:trHeight w:val="62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Юниоры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С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>, двоеборь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41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iCs/>
                <w:color w:val="365F91"/>
                <w:spacing w:val="160"/>
                <w:sz w:val="28"/>
                <w:szCs w:val="28"/>
                <w:lang w:val="en-US" w:eastAsia="en-US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iCs/>
                <w:color w:val="365F91"/>
                <w:spacing w:val="160"/>
                <w:sz w:val="28"/>
                <w:szCs w:val="28"/>
                <w:lang w:val="en-US"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Юниоры  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СС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воеборь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2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 w:eastAsia="en-US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 xml:space="preserve"> Юниоры 2+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Д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оеборь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eastAsia="BatangChe" w:cs="Times New Roman" w:ascii="Times New Roman" w:hAnsi="Times New Roman"/>
                <w:bCs/>
                <w:iCs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eastAsia="BatangChe" w:cs="Times New Roman" w:ascii="Times New Roman" w:hAnsi="Times New Roman"/>
                <w:bCs/>
                <w:iCs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Взрослые   + Молодеж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А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А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В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</w:tbl>
    <w:p>
      <w:pPr>
        <w:pStyle w:val="Normal"/>
        <w:spacing w:lineRule="auto" w:line="240" w:before="0" w:after="0"/>
        <w:ind w:right="-86" w:hanging="0"/>
        <w:contextualSpacing/>
        <w:jc w:val="right"/>
        <w:rPr>
          <w:rFonts w:ascii="Times New Roman" w:hAnsi="Times New Roman" w:eastAsia="BatangChe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BatangChe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Примерное окончание 22.00 </w:t>
      </w:r>
    </w:p>
    <w:p>
      <w:pPr>
        <w:pStyle w:val="Normal"/>
        <w:spacing w:lineRule="auto" w:line="240" w:before="0" w:after="0"/>
        <w:ind w:left="-108" w:right="-86" w:hanging="0"/>
        <w:contextualSpacing/>
        <w:jc w:val="right"/>
        <w:rPr>
          <w:rFonts w:ascii="Times New Roman" w:hAnsi="Times New Roman" w:eastAsia="BatangChe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BatangChe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08" w:right="-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ОССРФ, ПМО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СМО</w:t>
      </w:r>
      <w:r>
        <w:rPr>
          <w:rFonts w:cs="Times New Roman" w:ascii="Times New Roman" w:hAnsi="Times New Roman"/>
          <w:b/>
          <w:sz w:val="28"/>
          <w:szCs w:val="28"/>
        </w:rPr>
        <w:t xml:space="preserve"> - только для пар Свердловской области, присвоение и подтверждение спортивных разрядов согласно ЕВСК,  получение  «обязательных  очков», по решению Президиума РОО «ФТССО» на официальных соревнованиях,  для перехода из одного класса в другой (от Е до В).</w:t>
      </w:r>
    </w:p>
    <w:p>
      <w:pPr>
        <w:pStyle w:val="Normal"/>
        <w:spacing w:lineRule="auto" w:line="240"/>
        <w:ind w:right="-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BatangChe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eastAsia="BatangChe"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              </w:t>
      </w:r>
      <w:r>
        <w:rPr>
          <w:rFonts w:eastAsia="BatangChe"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>Программа соревнований "Массовый спорт"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418"/>
        <w:gridCol w:w="2268"/>
        <w:gridCol w:w="1911"/>
      </w:tblGrid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грам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С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КУБ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-0 (2016 и м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– 1+0 (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013 и м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 3,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, 4,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– 2 (</w:t>
            </w:r>
            <w:r>
              <w:rPr>
                <w:rFonts w:eastAsia="Calibri" w:cs="Times New Roman" w:ascii="Times New Roman" w:hAnsi="Times New Roman"/>
                <w:lang w:eastAsia="en-US"/>
              </w:rPr>
              <w:t>2011-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 – 1+2 (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007-20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С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КУБ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-0 (2016 и м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– 1 +0 (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013 и м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, 4,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00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– 2 (</w:t>
            </w:r>
            <w:r>
              <w:rPr>
                <w:rFonts w:eastAsia="Calibri" w:cs="Times New Roman" w:ascii="Times New Roman" w:hAnsi="Times New Roman"/>
                <w:lang w:eastAsia="en-US"/>
              </w:rPr>
              <w:t>2011-20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4, 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 – 1+2 (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007-20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.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108" w:right="-8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**  2 </w:t>
      </w:r>
      <w:r>
        <w:rPr>
          <w:rFonts w:cs="Times New Roman" w:ascii="Times New Roman" w:hAnsi="Times New Roman"/>
          <w:b/>
          <w:i/>
          <w:sz w:val="24"/>
          <w:szCs w:val="24"/>
        </w:rPr>
        <w:t>танц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(W,S), 3 </w:t>
      </w:r>
      <w:r>
        <w:rPr>
          <w:rFonts w:cs="Times New Roman" w:ascii="Times New Roman" w:hAnsi="Times New Roman"/>
          <w:b/>
          <w:i/>
          <w:sz w:val="24"/>
          <w:szCs w:val="24"/>
        </w:rPr>
        <w:t>танц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W,S,Ch), 4 </w:t>
      </w:r>
      <w:r>
        <w:rPr>
          <w:rFonts w:cs="Times New Roman" w:ascii="Times New Roman" w:hAnsi="Times New Roman"/>
          <w:b/>
          <w:i/>
          <w:sz w:val="24"/>
          <w:szCs w:val="24"/>
        </w:rPr>
        <w:t>танц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W, Q,S,Ch), 6 </w:t>
      </w:r>
      <w:r>
        <w:rPr>
          <w:rFonts w:cs="Times New Roman" w:ascii="Times New Roman" w:hAnsi="Times New Roman"/>
          <w:b/>
          <w:i/>
          <w:sz w:val="24"/>
          <w:szCs w:val="24"/>
        </w:rPr>
        <w:t>танце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(W,V,Q,S,Ch,J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встречи на турнире!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важением, организаторы соревнований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Times New Roman" w:hAnsi="Times New Roman" w:cs="Times New Roman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4:00Z</dcterms:created>
  <dc:creator>компьютер</dc:creator>
  <dc:description/>
  <cp:keywords/>
  <dc:language>en-US</dc:language>
  <cp:lastModifiedBy>Учетная запись Майкрософт</cp:lastModifiedBy>
  <cp:lastPrinted>2022-02-09T17:12:00Z</cp:lastPrinted>
  <dcterms:modified xsi:type="dcterms:W3CDTF">2022-02-10T07:11:00Z</dcterms:modified>
  <cp:revision>4</cp:revision>
  <dc:subject/>
  <dc:title/>
</cp:coreProperties>
</file>