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4445</wp:posOffset>
            </wp:positionV>
            <wp:extent cx="1390015" cy="1024890"/>
            <wp:effectExtent l="0" t="0" r="0" b="0"/>
            <wp:wrapTight wrapText="bothSides">
              <wp:wrapPolygon edited="0">
                <wp:start x="-11679" y="-29296"/>
                <wp:lineTo x="-11679" y="55974"/>
                <wp:lineTo x="33465" y="55974"/>
                <wp:lineTo x="33465" y="-29296"/>
                <wp:lineTo x="-11679" y="-292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12" t="34070" r="26420" b="4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64555</wp:posOffset>
            </wp:positionH>
            <wp:positionV relativeFrom="margin">
              <wp:posOffset>47625</wp:posOffset>
            </wp:positionV>
            <wp:extent cx="983615" cy="981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Всероссийская федерация танцевального спорта и акробатическог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рок-н-ролл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Управление по физической культуре и спорту Администрации г.Екатеринбург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едерация танцевального спорта Сверд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ородская Федерация Танцевального Спорта г. Екатеринбур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анцевально-спортивный клуб «Верх-Исетский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ЯЮТ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ый турнир по танцевальному спорту (категории 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ЮНОСТЬ-2022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Официальные соревнования МО «Екатеринбург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(Только для пар Свердловской области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44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января 2022 г. (суббота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К и И «Верх-Исетский», площадь Субботников 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К ЦКиИ «Верх-Исетский» - Пьянкова Наталья Семеновна с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222-0-22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роведения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илам ФТСАРР, ФТССО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Организаторы обращают ваше внимание, что в ЦК все участники (кроме площадки соревнований) и сопровождающие лица должны соблюдать масочный режим.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Лицам старше 18 лет иметь при себе паспорт и действующий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en-US"/>
              </w:rPr>
              <w:t>QR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-КОД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Питание только в буфетной зоне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М - дипломы и 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и СММ и СВД- кубки, медали и дипломы финалиста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ьи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ТССО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валификационным книжкам, паспортам или свидетельствам о рождении, и страховым полиса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инается за 1,5 часа и  заканчивается строго за 45 минут до начало турнира!!!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СМ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danceoffice.online</w:t>
              </w:r>
            </w:hyperlink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ые билеты</w:t>
            </w:r>
          </w:p>
        </w:tc>
        <w:tc>
          <w:tcPr>
            <w:tcW w:w="8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-350 руб., дети-150 руб., участники по классификационным книжкам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тренеров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 по списку тренеров, пары которых заняты в турнире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м.кв. наличие накаблучников на женской обуви обязательно!!!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ая комисс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СК ФТССО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-студии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ANTANTA» тел. 8 (953) 828-68-68, Антон; «BRIOLIN»  тел. 8 (912) 699-88-10, Ирма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урн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0"/>
        <w:gridCol w:w="1276"/>
        <w:gridCol w:w="1134"/>
        <w:gridCol w:w="1426"/>
        <w:gridCol w:w="1529"/>
        <w:gridCol w:w="895"/>
        <w:gridCol w:w="914"/>
        <w:gridCol w:w="1039"/>
      </w:tblGrid>
      <w:tr>
        <w:trPr>
          <w:trHeight w:val="1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портивно-массовые мероприятия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порт высших достижений</w:t>
            </w:r>
          </w:p>
        </w:tc>
      </w:tr>
      <w:tr>
        <w:trPr>
          <w:trHeight w:val="34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январ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января</w:t>
            </w:r>
          </w:p>
        </w:tc>
      </w:tr>
      <w:tr>
        <w:trPr>
          <w:trHeight w:val="31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ы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</w:t>
            </w:r>
          </w:p>
        </w:tc>
      </w:tr>
      <w:tr>
        <w:trPr>
          <w:trHeight w:val="73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2015 г.р. и млад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 4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 т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4 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.р. и младш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танцев (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2013 г.р. и м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 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, 4, 6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, 6т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2-2011 г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С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 т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 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 Д)</w:t>
            </w:r>
          </w:p>
        </w:tc>
      </w:tr>
      <w:tr>
        <w:trPr>
          <w:trHeight w:val="25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анцев (Е)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и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1-2012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, 6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,6 т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9-2010 г.р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та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Д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 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 Д)</w:t>
            </w:r>
          </w:p>
        </w:tc>
      </w:tr>
      <w:tr>
        <w:trPr>
          <w:trHeight w:val="45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 2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0-2007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6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6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6т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СМО 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СМО 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92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нь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* Со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(S,Ch,J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х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т, 6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ниоры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7-2008г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танцев (Е+Д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+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+Д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 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 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ньоры 1+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+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+Д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ньоры 3+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+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Е+Д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W, S;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W, S, Ch;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W,Q,S,Ch;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е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W,V,Q,S,Ch,J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Кубок проводится по конкурсной системе.</w:t>
      </w:r>
    </w:p>
    <w:p>
      <w:pPr>
        <w:pStyle w:val="Normal"/>
        <w:spacing w:lineRule="auto" w:line="240" w:before="0" w:after="0"/>
        <w:ind w:left="-108" w:right="-86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ОСМ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официальные соревнования муниципального образования, присвоение разрядов спортсменам согласно ЕВСК, получение «обязательных очков», по решению Президиума РОО ФТССО  на официальных соревнованиях, для перехода из одного класса в другой (от Е до В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зидент ФТССО  И.Р.Адам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 ВСТРЕЧИ НА ТУРНИРЕ!</w:t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anceoffice.onlin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5:00Z</dcterms:created>
  <dc:creator>1</dc:creator>
  <dc:description/>
  <dc:language>en-US</dc:language>
  <cp:lastModifiedBy/>
  <cp:lastPrinted>2018-12-21T23:56:00Z</cp:lastPrinted>
  <dcterms:modified xsi:type="dcterms:W3CDTF">2021-12-20T05:49:00Z</dcterms:modified>
  <cp:revision>6</cp:revision>
  <dc:subject/>
  <dc:title/>
</cp:coreProperties>
</file>