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 xml:space="preserve">Региональный фестиваль по восточным танцам и  танцам народов                           </w:t>
      </w:r>
    </w:p>
    <w:p>
      <w:pPr>
        <w:pStyle w:val="Heading2"/>
        <w:rPr>
          <w:rFonts w:ascii="Times New Roman" w:hAnsi="Times New Roman" w:cs="Times New Roman"/>
          <w:highlight w:val="gree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lang w:val="en-US"/>
        </w:rPr>
        <w:t xml:space="preserve"> AMAR-SURAGE  4th Summer Edition</w:t>
      </w:r>
    </w:p>
    <w:p>
      <w:pPr>
        <w:pStyle w:val="Heading2"/>
        <w:rPr>
          <w:sz w:val="28"/>
          <w:szCs w:val="28"/>
          <w:highlight w:val="green"/>
        </w:rPr>
      </w:pPr>
      <w:r>
        <w:rPr>
          <w:rFonts w:eastAsia="Roboto;Times New Roman" w:cs="Roboto;Times New Roman"/>
          <w:sz w:val="36"/>
          <w:szCs w:val="36"/>
          <w:lang w:val="en-US"/>
        </w:rPr>
        <w:t xml:space="preserve">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>Дата   проведения</w:t>
      </w:r>
      <w:r>
        <w:rPr>
          <w:b/>
        </w:rPr>
        <w:t>:    09-10</w:t>
      </w:r>
      <w:r>
        <w:rPr/>
        <w:t xml:space="preserve">   </w:t>
      </w:r>
      <w:r>
        <w:rPr>
          <w:b/>
          <w:bCs/>
        </w:rPr>
        <w:t>августа 2025 г.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  <w:bCs/>
        </w:rPr>
        <w:t>РФ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 Екатеринбург, ул. Культуры, 3 . ДК Орджоникидзев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Региональ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82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1559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почт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фестивал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:   amarsuragefestival@mail.ru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Официаль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контакте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: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vk.com/club180536969</w:t>
        </w:r>
      </w:hyperlink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/>
        <w:t>ВАЖНАЯ ИНФОРМАЦИЯ !</w:t>
      </w:r>
    </w:p>
    <w:p>
      <w:pPr>
        <w:pStyle w:val="Style21"/>
        <w:ind w:left="992" w:hanging="0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color w:val="9900FF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</w:rPr>
        <w:t xml:space="preserve">Регистрация на фестиваль осуществляется через сайт https://danceoffice.online/ (нажмите Ctrl+Click чтобы перейти по ссылке) 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21"/>
        <w:numPr>
          <w:ilvl w:val="0"/>
          <w:numId w:val="6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b/>
          <w:b/>
        </w:rPr>
      </w:pPr>
      <w:r>
        <w:rPr>
          <w:b/>
        </w:rPr>
        <w:t>Фонограммы должны быть предоставлены заранее ДО закрытия регистрации! При загрузке фонограмм просим указывать Фамилию участника и регистрационный номер участника. На конкурс иметь при себе копию своей фонограммы!</w:t>
      </w:r>
    </w:p>
    <w:p>
      <w:pPr>
        <w:pStyle w:val="Normal"/>
        <w:rPr/>
      </w:pPr>
      <w:r>
        <w:rPr>
          <w:b/>
          <w:highlight w:val="green"/>
        </w:rPr>
        <w:t>30 июля   регистрация на конкурс будет приостановлена на один день для составления предварительного расписания и решения ряда технических  моментов.</w:t>
      </w:r>
      <w:r>
        <w:rPr>
          <w:b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highlight w:val="green"/>
        </w:rPr>
        <w:t>Окончание регистрации: 22:00 по МСК ровно за  7  (семь)</w:t>
      </w:r>
      <w:r>
        <w:rPr>
          <w:highlight w:val="green"/>
        </w:rPr>
        <w:t xml:space="preserve"> дней  до начала фестиваля. Возможно досрочное закрытие регистрации при большом количестве уча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/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Номер участника должен быть хорошо виден судьям и зрителям во время выступл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35"/>
        <w:ind w:left="360" w:right="152" w:hanging="360"/>
        <w:contextualSpacing/>
        <w:jc w:val="both"/>
        <w:rPr/>
      </w:pPr>
      <w:r>
        <w:rPr>
          <w:b/>
          <w:color w:val="FF0000"/>
        </w:rPr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b/>
          <w:color w:val="FF0000"/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>
          <w:b/>
          <w:color w:val="FF0000"/>
        </w:rPr>
        <w:t xml:space="preserve"> оплаченный взнос может быть перенесен на следующий фестиваль</w:t>
      </w:r>
      <w:r>
        <w:rPr>
          <w:b/>
          <w:sz w:val="24"/>
          <w:szCs w:val="24"/>
        </w:rPr>
        <w:t>!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lang w:eastAsia="ru-RU"/>
        </w:rPr>
        <w:t xml:space="preserve"> в заявку участник фестиваля должен написать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 w:val="false"/>
          <w:u w:val="single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67560" cy="249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  <w:r>
        <w:rPr/>
        <w:t xml:space="preserve"> Направление чека в любых мессенджерах и соцсетях, в личной переписке не считается подтвержде нием оплаты. Будьте внимательны, пожалуйста!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/>
        <w:t>Оплата взносов принимается через систему быстрых платежей на расчетный счет ИП Тагиев. Оплаты по другим реквизитам недействительны!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/>
        <w:t xml:space="preserve">Фестиваль принимает все взносы официально с уплатой налогов. При осуществлении возврата денежных средств,будет удержано 10 % от внесенной суммы  ( организационные расходы </w:t>
      </w:r>
      <w:r>
        <w:rPr>
          <w:color w:val="000000"/>
          <w:shd w:fill="FFFFFF" w:val="clear"/>
        </w:rPr>
        <w:t xml:space="preserve">понесенные в связи с совершением действий </w:t>
      </w:r>
      <w:r>
        <w:rPr/>
        <w:t>по регистрации участника.)</w:t>
      </w:r>
    </w:p>
    <w:p>
      <w:pPr>
        <w:pStyle w:val="Default"/>
        <w:numPr>
          <w:ilvl w:val="0"/>
          <w:numId w:val="6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212529"/>
          <w:lang w:eastAsia="ru-RU"/>
        </w:rPr>
        <w:t xml:space="preserve">           </w:t>
      </w:r>
      <w:r>
        <w:rPr/>
        <w:t xml:space="preserve">Фестиваль пройдет по системе рейтинга Амар-Сурадж Правила и схема начисления рейтинговых баллов описаны в Приложении 1 к данному Положению фестиваля «Система рейтинга», приложенному в конце данного докумен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В случае сообщения об отказе участия возврат денежных средств за мастер-классы, участие в конкурсной программе показательных выступлениях, и открытой сцене, репетиции, Гала не осуществляется и может быть перенесен на следующий фестиваль! Также можете самостоятельно найти себе замену. О чем необходимо заранее сообщить организаторам! Сообщение об отмене участия/внесении изменений в заявку пишите на почту фестива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мероприятия по вине организаторов – возврат взносов производится в 100% объеме, в том числе аванса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lang w:eastAsia="ru-RU"/>
        </w:rPr>
      </w:pPr>
      <w:r>
        <w:rPr>
          <w:rFonts w:eastAsia="Times New Roman" w:cs="Segoe UI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спецноминации «КУБОК » получает в подарок КУБОК ( за 1 место ) ,медаль ( с 1-е по 3-е место) , диплом и памятный подарок.    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6"/>
        </w:numPr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ситуаций - менять место проведения фестиваля.</w:t>
        <w:br/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/>
        <w:t>В случае наличия у участника подарочного сертификата на скидку, участнику необходимо представить его скан/фото до оплаты заявки – выслать на почту фестиваля. При наличии нескольких сертификатов скидки не суммируются! Организаторы имеют право проводить акции, розыгрыши и распродажи по любым позициям участия в любое время, а также быть партнером, спонсором других мероприятий. При этом условия акции (розыгрыша или распродажи) публикуются отдельными объявлениями в официальных соц.сетях фестиваля. Бонусы (подарки, скидки) по акциям/розыгрышам/распродажам предоставляются только при полном выполнении условий, прописанных в объявлениях об акции/розыгрыше/распродаж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1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3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Группы , дуэты – до 4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Обращаем внимание, что при превышении  временного лимита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вукоопер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уводи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ком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</w:rPr>
        <w:t xml:space="preserve">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. НОМИНАЦИЯ ОТКРЫТАЯ СЦЕНА   ПОДРАЗДЕЛЯЕТСЯ  НА  БЛОКИ: ДЕТИ ,ВЗРОСЛЫЕ,ГРУППЫ И ДУЭТЫ  без деления на возрастные категории.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Arial" w:ascii="Arial" w:hAnsi="Arial"/>
          <w:color w:val="333333"/>
          <w:highlight w:val="green"/>
          <w:shd w:fill="FFFFFF" w:val="clear"/>
        </w:rPr>
        <w:t xml:space="preserve">  </w:t>
      </w:r>
      <w:r>
        <w:rPr>
          <w:rFonts w:cs="Arial" w:ascii="Arial" w:hAnsi="Arial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highlight w:val="green"/>
        </w:rPr>
      </w:pPr>
      <w:r>
        <w:rPr>
          <w:highlight w:val="green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1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1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эстрадная песня и обрядовые танцы в данной возрастной категории отсутствуют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Roboto;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Организаторы оставляют за собой право при малом количестве участников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ПИСАНИЕ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КРИТЕРИЙ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бр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акия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ичес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стю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бенност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акон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ы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ярк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кияж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аккура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л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кро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Артистизм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ерево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с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еал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выра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ув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об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ме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анер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харак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б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ди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аб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ист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оста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пу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аб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лас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исунк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Чувство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р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елод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темп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тм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Композици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еограф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тилистиче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мысло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одум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сценич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л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чет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кры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Рацион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ощ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яз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тсу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основ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у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б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повтор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амобы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бщее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впечатл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гармо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ен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кре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СОЛО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СПЕЦНОМИН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, Ma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NSE OF RHYTHM 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Musicality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</w:rPr>
        <w:t>/Compos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</w:rPr>
        <w:t xml:space="preserve">ersonali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ШОУ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ФЬЮЖН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Комед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беллидан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Im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</w:t>
      </w:r>
      <w:r>
        <w:rPr>
          <w:rFonts w:cs="Arial" w:ascii="Arial" w:hAnsi="Arial"/>
          <w:color w:val="000000"/>
          <w:sz w:val="21"/>
          <w:szCs w:val="2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lang w:val="en-US"/>
        </w:rPr>
        <w:t>Ma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SENSE OF RHYTHM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  <w:lang w:val="en-US"/>
        </w:rPr>
        <w:t>/Composi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РЕЛИЩ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ENTERTAINMEN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ORIGINA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</w:r>
      <w:r>
        <w:rPr>
          <w:rFonts w:eastAsia="Times New Roman" w:cs="Times New Roman" w:ascii="Times New Roman" w:hAnsi="Times New Roman"/>
          <w:color w:val="000000"/>
          <w:lang w:val="en-US"/>
        </w:rPr>
        <w:t>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Personali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ДУЭТЫ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ГРУППЫ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  <w:lang w:val="en-US"/>
        </w:rPr>
        <w:t>/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/Man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/ SENSE OF RHYTHM, 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ЛОЖНОСТ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MPOSITION, DRAWINGS,DIFFICULTY LEV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ИНХРОН</w:t>
      </w:r>
      <w:r>
        <w:rPr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/</w:t>
      </w:r>
      <w:r>
        <w:rPr>
          <w:sz w:val="18"/>
          <w:szCs w:val="18"/>
          <w:lang w:val="en-US"/>
        </w:rPr>
        <w:t xml:space="preserve"> SYNCHRON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Т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rsonalit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ФОЛЬКЛ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бр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Technique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MATCHING the movements to the chosen dance styl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SENS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RHYTH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  <w:lang w:val="en-US"/>
        </w:rPr>
        <w:t>Compos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Т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rsonalit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ДУЭТЫ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ФОРМЕЙШН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БЕЗ ПЕРЕСТРОЕНИЙ ( все уровни, все направления )   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ЕМЕЙНЫЙ ДУЭТ     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ЫЙ ТАНЕЦ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5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Heading5"/>
        <w:rPr/>
      </w:pPr>
      <w:r>
        <w:rPr>
          <w:rFonts w:eastAsia="Roboto;Times New Roman" w:cs="Roboto;Times New Roman"/>
          <w:b w:val="false"/>
          <w:bCs w:val="false"/>
        </w:rPr>
        <w:t xml:space="preserve">  </w:t>
      </w:r>
      <w:r>
        <w:rPr>
          <w:b w:val="false"/>
          <w:bCs w:val="false"/>
        </w:rPr>
        <w:t>Будем ждать Ваших заявок на   э</w:t>
      </w:r>
      <w:r>
        <w:rPr>
          <w:rFonts w:eastAsia="Times New Roman" w:cs="Times New Roman" w:ascii="Times New Roman" w:hAnsi="Times New Roman"/>
          <w:b w:val="false"/>
          <w:u w:val="single"/>
          <w:lang w:eastAsia="ru-RU"/>
        </w:rPr>
        <w:t xml:space="preserve">лектронную почту фестиваля:  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/>
          <w:i/>
          <w:iCs/>
          <w:color w:val="FF0000"/>
          <w:highlight w:val="green"/>
          <w:lang w:eastAsia="ru-RU"/>
        </w:rPr>
      </w:pPr>
      <w:bookmarkEnd w:id="5"/>
      <w:r>
        <w:rPr>
          <w:rFonts w:eastAsia="Times New Roman" w:cs="Times New Roman" w:ascii="Times New Roman" w:hAnsi="Times New Roman"/>
          <w:i/>
          <w:iCs/>
          <w:highlight w:val="green"/>
          <w:lang w:eastAsia="ru-RU"/>
        </w:rPr>
        <w:t xml:space="preserve">СПЕЦИАЛЬНЫЕ  НОМИНАЦИИ 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highlight w:val="green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highlight w:val="green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green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highlight w:val="green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  <w:t xml:space="preserve">ШААБИ+ТАБЛА </w:t>
      </w:r>
      <w:r>
        <w:rPr>
          <w:rFonts w:eastAsia="Times New Roman" w:cs="Times New Roman"/>
          <w:color w:val="000000"/>
          <w:sz w:val="20"/>
          <w:szCs w:val="20"/>
          <w:highlight w:val="green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highlight w:val="green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green"/>
          <w:lang w:eastAsia="ru-RU"/>
        </w:rPr>
        <w:t xml:space="preserve"> конкурсная номинац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Roboto;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ыгрываются короны в возрастных номинациях :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18  лет до 34 лет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i/>
          <w:color w:val="000000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   </w:t>
      </w:r>
      <w:r>
        <w:rPr>
          <w:b w:val="false"/>
          <w:lang w:eastAsia="ru-RU"/>
        </w:rPr>
        <w:t>от 55  лет</w:t>
      </w:r>
    </w:p>
    <w:p>
      <w:pPr>
        <w:pStyle w:val="Heading7"/>
        <w:rPr>
          <w:sz w:val="20"/>
          <w:szCs w:val="20"/>
          <w:highlight w:val="yellow"/>
          <w:lang w:eastAsia="ru-RU"/>
        </w:rPr>
      </w:pPr>
      <w:r>
        <w:rPr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/>
        <w:t xml:space="preserve"> ). ДВА  ВЫХОДА   С ПЕРЕОДЕВАНИЕМ</w:t>
      </w:r>
    </w:p>
    <w:p>
      <w:pPr>
        <w:pStyle w:val="Heading7"/>
        <w:rPr/>
      </w:pPr>
      <w:r>
        <w:rPr>
          <w:color w:val="000000"/>
          <w:sz w:val="21"/>
          <w:szCs w:val="21"/>
          <w:shd w:fill="FFFFFF" w:val="clear"/>
        </w:rPr>
        <w:t>Судья даст  развернутый письменный комментарий к выступлению  каждого участника 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Победительница/победитель номинации получает корону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едаль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иплом и памятные подарки  от спонсоров.</w:t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7"/>
        <w:rPr>
          <w:sz w:val="20"/>
          <w:szCs w:val="20"/>
          <w:highlight w:val="green"/>
          <w:lang w:eastAsia="ru-RU"/>
        </w:rPr>
      </w:pPr>
      <w:r>
        <w:rPr>
          <w:rFonts w:eastAsia="Roboto;Times New Roman" w:cs="Roboto;Times New Roman"/>
          <w:i/>
          <w:color w:val="000000"/>
          <w:highlight w:val="green"/>
        </w:rPr>
        <w:t xml:space="preserve"> </w:t>
      </w:r>
      <w:bookmarkStart w:id="6" w:name="_Hlk164845550"/>
      <w:r>
        <w:rPr>
          <w:i/>
          <w:sz w:val="28"/>
          <w:szCs w:val="28"/>
          <w:highlight w:val="green"/>
          <w:lang w:eastAsia="ru-RU"/>
        </w:rPr>
        <w:t xml:space="preserve">Королева ШОУ  </w:t>
      </w:r>
      <w:r>
        <w:rPr>
          <w:rStyle w:val="Ezkurwreuab5ozgtqnkl"/>
          <w:i/>
          <w:sz w:val="28"/>
          <w:szCs w:val="28"/>
          <w:highlight w:val="green"/>
        </w:rPr>
        <w:t>Bellydance</w:t>
      </w:r>
      <w:r>
        <w:rPr>
          <w:highlight w:val="green"/>
          <w:lang w:eastAsia="ru-RU"/>
        </w:rPr>
        <w:t xml:space="preserve"> </w:t>
      </w:r>
      <w:r>
        <w:rPr>
          <w:sz w:val="20"/>
          <w:szCs w:val="20"/>
          <w:highlight w:val="green"/>
          <w:lang w:eastAsia="ru-RU"/>
        </w:rPr>
        <w:t>–  конкурсная номинация под СД. Судейство осуществляется всеми судьями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 яркое танцевальное шоу, которое создаёт сказочную атмосферу загадочного Востока. Шоу - восточный танец с использованием реквизита (например, вейлы, канделябр с имитацией живого огня, пои, каблуки, обувь и т.д.)   Для смены костюма или атрибутов можно пользоваться помощью ассистента.  Разрешена смена   до трех костюмов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ыгрываются короны в возрастных номинациях :</w:t>
      </w:r>
    </w:p>
    <w:p>
      <w:pPr>
        <w:pStyle w:val="Heading5"/>
        <w:rPr/>
      </w:pPr>
      <w:r>
        <w:rPr>
          <w:b w:val="false"/>
          <w:lang w:eastAsia="ru-RU"/>
        </w:rPr>
        <w:t xml:space="preserve">Королева ШОУ  </w:t>
      </w:r>
      <w:r>
        <w:rPr>
          <w:rStyle w:val="Ezkurwreuab5ozgtqnkl"/>
          <w:b/>
        </w:rPr>
        <w:t>Bellydance</w:t>
      </w:r>
      <w:r>
        <w:rPr>
          <w:b w:val="false"/>
          <w:lang w:eastAsia="ru-RU"/>
        </w:rPr>
        <w:t xml:space="preserve"> 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ролева ШОУ</w:t>
      </w:r>
      <w:r>
        <w:rPr>
          <w:rStyle w:val="Style6"/>
        </w:rPr>
        <w:t xml:space="preserve">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с  35  лет до 54 лет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от 55  лет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>
          <w:sz w:val="24"/>
          <w:szCs w:val="24"/>
        </w:rPr>
        <w:t xml:space="preserve"> ).Время переодевания включено во временной регламент дисциплины!</w:t>
      </w:r>
    </w:p>
    <w:p>
      <w:pPr>
        <w:pStyle w:val="Heading5"/>
        <w:rPr>
          <w:rFonts w:eastAsia="Times New Roman" w:cs="Times New Roman"/>
          <w:color w:val="7030A0"/>
          <w:highlight w:val="green"/>
          <w:lang w:eastAsia="ru-RU"/>
        </w:rPr>
      </w:pPr>
      <w:bookmarkEnd w:id="6"/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91"/>
        <w:gridCol w:w="843"/>
        <w:gridCol w:w="2020"/>
      </w:tblGrid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 С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под музыку организаторов 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>
          <w:trHeight w:val="6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РОНА </w:t>
            </w:r>
            <w:r>
              <w:rPr>
                <w:rFonts w:eastAsia="Times New Roman" w:cs="Times New Roman"/>
                <w:color w:val="000000"/>
                <w:lang w:eastAsia="ru-RU"/>
              </w:rPr>
              <w:t>Дарьи Никули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ШААБИ+ТАБЛ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ролева ШОУ  </w:t>
            </w:r>
            <w:r>
              <w:rPr>
                <w:rStyle w:val="Ezkurwreuab5ozgtqnkl"/>
              </w:rPr>
              <w:t>Bellydanc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КАЗАТЕЛЬНЫЙ НОМЕР НА ГАЛА-ШОУ             ( до з-х минут ) В ПОДАРОК ПРОФВИДЕО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НА ОТЧЕТНОМ КОНЦЕРТЕ ТАНЦЕВАЛЬНЫХ КОЛЛЕКТИВОВ (СОЛ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ГРУППЫ ) с челове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С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под музыку организаторов 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РОНА </w:t>
            </w:r>
            <w:r>
              <w:rPr>
                <w:rFonts w:eastAsia="Times New Roman" w:cs="Times New Roman"/>
                <w:color w:val="000000"/>
                <w:lang w:eastAsia="ru-RU"/>
              </w:rPr>
              <w:t>Дарьи Никулино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ролева ШОУ  </w:t>
            </w:r>
            <w:r>
              <w:rPr>
                <w:rStyle w:val="Ezkurwreuab5ozgtqnkl"/>
              </w:rPr>
              <w:t>Bellydanc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ОМЕР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Л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ОУ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(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) В ПОДАРОК ПРОФВИДЕ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НА ОТЧЕТНОМ КОНЦЕРТЕ ТАНЦЕВАЛЬНЫХ КОЛЛЕКТИВОВ (СОЛ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ГРУППЫ ) с челове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 С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 ( 3-8 человек)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   ОТКРЫТАЯ СЦЕНА  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ЯВКИ НА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ЬНЫЕ ВЫСТУПЛЕНИ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 ВЫСТУПЛЕНИЯ В  СОВМЕСТНОМ  ОТЧЕТНОМ КОНЦЕРТЕ ТАНЦЕВАЛЬНЫХ КОЛЛЕКТИВОВ  ПРИНИМАЕТ  ОРГАНИЗАТОР  В ЛИЧНЫЕ СООБЩЕНИЯ   ТЕЛ: </w:t>
            </w:r>
            <w:r>
              <w:rPr/>
              <w:t>+79022654438</w:t>
            </w:r>
          </w:p>
        </w:tc>
      </w:tr>
      <w:tr>
        <w:trPr>
          <w:trHeight w:val="581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ИЛЕТ НА ГАЛА-ШОУ ,</w:t>
            </w:r>
            <w:r>
              <w:rPr/>
              <w:t xml:space="preserve"> ПОКАЗАТЕЛЬНЫЕ ВЫСТУП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 - БЕСПЛАТ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highlight w:val="green"/>
          <w:lang w:eastAsia="ru-RU"/>
        </w:rPr>
        <w:t>МАСТЕР-КЛАССЫ.</w:t>
      </w:r>
      <w:r>
        <w:rPr/>
        <w:t xml:space="preserve"> Каждый месяц  подорожание МК  на 100  рублей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15"/>
        <w:gridCol w:w="1701"/>
        <w:gridCol w:w="1559"/>
        <w:gridCol w:w="1417"/>
        <w:gridCol w:w="127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о 01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8.2025</w:t>
            </w:r>
          </w:p>
        </w:tc>
      </w:tr>
      <w:tr>
        <w:trPr>
          <w:trHeight w:val="8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рья Никули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: ШАА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</w:tr>
    </w:tbl>
    <w:p>
      <w:pPr>
        <w:pStyle w:val="Normal"/>
        <w:rPr>
          <w:highlight w:val="darkGreen"/>
          <w:lang w:eastAsia="ru-RU"/>
        </w:rPr>
      </w:pPr>
      <w:r>
        <w:rPr>
          <w:highlight w:val="darkGreen"/>
          <w:lang w:eastAsia="ru-RU"/>
        </w:rPr>
      </w:r>
    </w:p>
    <w:p>
      <w:pPr>
        <w:pStyle w:val="Normal"/>
        <w:rPr>
          <w:highlight w:val="darkGreen"/>
          <w:lang w:eastAsia="ru-RU"/>
        </w:rPr>
      </w:pPr>
      <w:r>
        <w:rPr>
          <w:highlight w:val="darkGreen"/>
          <w:lang w:eastAsia="ru-RU"/>
        </w:rPr>
      </w:r>
    </w:p>
    <w:p>
      <w:pPr>
        <w:pStyle w:val="Normal"/>
        <w:rPr/>
      </w:pPr>
      <w:r>
        <w:rPr>
          <w:rFonts w:eastAsia="Roboto;Times New Roman"/>
          <w:b/>
          <w:i/>
          <w:highlight w:val="green"/>
          <w:lang w:eastAsia="ru-RU"/>
        </w:rPr>
        <w:t xml:space="preserve">                                                                                       </w:t>
      </w:r>
      <w:r>
        <w:rPr>
          <w:b/>
          <w:i/>
          <w:highlight w:val="green"/>
          <w:lang w:eastAsia="ru-RU"/>
        </w:rPr>
        <w:t>ПАКЕТЫ</w:t>
      </w:r>
    </w:p>
    <w:p>
      <w:pPr>
        <w:pStyle w:val="TextBody"/>
        <w:rPr>
          <w:highlight w:val="darkGreen"/>
          <w:lang w:eastAsia="ru-RU"/>
        </w:rPr>
      </w:pPr>
      <w:r>
        <w:rPr>
          <w:highlight w:val="darkGree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16255</wp:posOffset>
                </wp:positionV>
                <wp:extent cx="3042285" cy="25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Roboto;Times New Roman"/>
                                <w:lang w:eastAsia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highlight w:val="green"/>
                                <w:lang w:eastAsia="ru-RU"/>
                              </w:rPr>
                              <w:t>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pt;mso-wrap-distance-left:0pt;mso-wrap-distance-right:9pt;mso-wrap-distance-top:0pt;mso-wrap-distance-bottom:0pt;margin-top:40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Roboto;Times New Roman"/>
                          <w:lang w:eastAsia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highlight w:val="green"/>
                          <w:lang w:eastAsia="ru-RU"/>
                        </w:rPr>
                        <w:t>ПАКЕ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005"/>
        <w:gridCol w:w="317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АКЕ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  <w:tab w:val="center" w:pos="1481" w:leader="none"/>
              </w:tabs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 МК  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выступление С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МК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 выступление СД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 xml:space="preserve">+ 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>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лет на ГАЛА-Ш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Roboto;Times New Roman" w:cs="Roboto;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</w:tbl>
    <w:p>
      <w:pPr>
        <w:pStyle w:val="TextBody"/>
        <w:rPr/>
      </w:pPr>
      <w:r>
        <w:rPr>
          <w:rFonts w:eastAsia="Roboto;Times New Roman"/>
          <w:b/>
          <w:bCs/>
          <w:lang w:eastAsia="ru-RU"/>
        </w:rPr>
        <w:t xml:space="preserve">                                                  </w:t>
      </w:r>
    </w:p>
    <w:p>
      <w:pPr>
        <w:pStyle w:val="TextBody"/>
        <w:rPr>
          <w:b/>
          <w:b/>
          <w:bCs/>
          <w:lang w:eastAsia="ru-RU"/>
        </w:rPr>
      </w:pPr>
      <w:r>
        <w:rPr>
          <w:b/>
          <w:bCs/>
          <w:highlight w:val="green"/>
          <w:lang w:eastAsia="ru-RU"/>
        </w:rPr>
        <w:t>ИНДИВИДУАЛЬНОЕ ЗАНЯТИЕ С</w:t>
      </w:r>
      <w:r>
        <w:rPr>
          <w:b/>
          <w:bCs/>
          <w:lang w:eastAsia="ru-RU"/>
        </w:rPr>
        <w:t xml:space="preserve"> ПЕДАГОГОМ </w:t>
      </w:r>
    </w:p>
    <w:p>
      <w:pPr>
        <w:pStyle w:val="TextBody"/>
        <w:rPr/>
      </w:pPr>
      <w:r>
        <w:rPr>
          <w:b/>
          <w:bCs/>
          <w:lang w:eastAsia="ru-RU"/>
        </w:rPr>
        <w:t>ДАРЬЯ НИКУЛИНА – 3000  (один час)</w:t>
      </w:r>
    </w:p>
    <w:p>
      <w:pPr>
        <w:pStyle w:val="TextBody"/>
        <w:rPr/>
      </w:pPr>
      <w:r>
        <w:rPr>
          <w:b/>
          <w:bCs/>
          <w:lang w:eastAsia="ru-RU"/>
        </w:rPr>
        <w:t>СУРАДЖ ТАГИЕВ– 3000  (один час)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b/>
          <w:b/>
        </w:rPr>
      </w:pPr>
      <w:r>
        <w:rPr>
          <w:rFonts w:eastAsia="Roboto;Times New Roman"/>
        </w:rPr>
        <w:t xml:space="preserve">                                                                          </w:t>
      </w:r>
      <w:r>
        <w:rPr>
          <w:b/>
          <w:highlight w:val="green"/>
        </w:rPr>
        <w:t>РЕЙТИНГ</w:t>
      </w:r>
    </w:p>
    <w:p>
      <w:pPr>
        <w:pStyle w:val="TextBody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6989445" cy="748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pacing w:lineRule="auto" w:line="276"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Normal"/>
        <w:spacing w:lineRule="auto" w:line="276" w:before="0" w:after="1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spacing w:before="0" w:after="14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sectPr>
      <w:footerReference w:type="default" r:id="rId7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09-10  августа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</w:p>
  <w:p>
    <w:pPr>
      <w:pStyle w:val="Footer"/>
      <w:spacing w:before="0" w:after="160"/>
      <w:jc w:val="right"/>
      <w:rPr/>
    </w:pPr>
    <w:r>
      <w:rPr>
        <w:b/>
        <w:bCs/>
      </w:rPr>
      <w:t>Стр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rlito" w:hAnsi="Carlito" w:eastAsia="Carlito" w:cs="Carlito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b w:val="false"/>
      <w:bCs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00FFFF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7">
    <w:name w:val="Посещённая гиперссылка"/>
    <w:qFormat/>
    <w:rPr>
      <w:color w:val="954F72"/>
      <w:u w:val="single"/>
    </w:rPr>
  </w:style>
  <w:style w:type="character" w:styleId="Style8">
    <w:name w:val="Маркеры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rFonts w:ascii="Roboto;Times New Roman" w:hAnsi="Roboto;Times New Roman" w:cs="Roboto;Times New Roman"/>
      <w:sz w:val="22"/>
      <w:szCs w:val="22"/>
    </w:rPr>
  </w:style>
  <w:style w:type="character" w:styleId="2">
    <w:name w:val="Красная строка 2 Знак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Roboto;Times New Roman" w:hAnsi="Roboto;Times New Roman" w:cs="Roboto;Times New Roman"/>
    </w:rPr>
  </w:style>
  <w:style w:type="character" w:styleId="Style17">
    <w:name w:val="Тема примечания Знак"/>
    <w:qFormat/>
    <w:rPr>
      <w:rFonts w:ascii="Roboto;Times New Roman" w:hAnsi="Roboto;Times New Roman" w:cs="Roboto;Times New Roman"/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7">
    <w:name w:val="Красная строка"/>
    <w:basedOn w:val="TextBody"/>
    <w:qFormat/>
    <w:pPr>
      <w:spacing w:lineRule="auto" w:line="252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https://vk.com/club18053696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3-04-17T12:05:00Z</cp:lastPrinted>
  <dcterms:modified xsi:type="dcterms:W3CDTF">2025-05-08T09:33:00Z</dcterms:modified>
  <cp:revision>440</cp:revision>
  <dc:subject/>
  <dc:title/>
</cp:coreProperties>
</file>