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6"/>
        </w:numPr>
        <w:rPr>
          <w:rFonts w:ascii="Times New Roman" w:hAnsi="Times New Roman" w:eastAsia="Times New Roman" w:cs="Times New Roman"/>
          <w:lang w:eastAsia="ru-RU"/>
        </w:rPr>
      </w:pPr>
      <w:r>
        <w:rPr>
          <w:lang w:val="en-US"/>
        </w:rPr>
        <w:t>II</w:t>
      </w:r>
      <w:r>
        <w:rPr/>
        <w:t xml:space="preserve"> Всероссийский фестиваль по восточным танцам </w:t>
        <w:br/>
        <w:t xml:space="preserve">                       AMAR-SURAGE   </w:t>
      </w:r>
      <w:r>
        <w:rPr>
          <w:lang w:val="en-US"/>
        </w:rPr>
        <w:t>CUP</w:t>
      </w:r>
      <w:r>
        <w:rPr/>
        <w:t xml:space="preserve">   </w:t>
      </w:r>
    </w:p>
    <w:p>
      <w:pPr>
        <w:pStyle w:val="Heading1"/>
        <w:numPr>
          <w:ilvl w:val="4"/>
          <w:numId w:val="6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Roboto;Times New Roman" w:cs="Roboto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8-20   АПРЕЛЯ    2025 года</w:t>
      </w:r>
    </w:p>
    <w:p>
      <w:pPr>
        <w:pStyle w:val="Heading2"/>
        <w:numPr>
          <w:ilvl w:val="1"/>
          <w:numId w:val="3"/>
        </w:numPr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проведения: </w:t>
      </w:r>
      <w:r>
        <w:rPr>
          <w:b/>
          <w:bCs/>
        </w:rPr>
        <w:t>18-20  апреля 2025 г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Roboto;Times New Roman"/>
          <w:lang w:eastAsia="zh-CN"/>
        </w:rPr>
      </w:pPr>
      <w:r>
        <w:rPr/>
        <w:t xml:space="preserve">Место проведения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Первомайская, 27  ДК «ДОМ ОФИЦЕРОВ»</w:t>
      </w:r>
    </w:p>
    <w:p>
      <w:pPr>
        <w:pStyle w:val="Normal"/>
        <w:rPr>
          <w:rFonts w:cs="Roboto;Times New Roman"/>
          <w:lang w:eastAsia="zh-CN"/>
        </w:rPr>
      </w:pPr>
      <w:r>
        <w:rPr>
          <w:rFonts w:cs="Roboto;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Всероссий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ктронная почта фестиваля: 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  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b w:val="false"/>
          <w:b w:val="false"/>
          <w:color w:val="99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9900FF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/>
        <w:t>ВАЖНАЯ ИНФОРМАЦИЯ !</w:t>
      </w:r>
    </w:p>
    <w:p>
      <w:pPr>
        <w:pStyle w:val="Style20"/>
        <w:ind w:left="992" w:hanging="0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color w:val="9900FF"/>
          <w:lang w:eastAsia="ru-RU"/>
        </w:rPr>
      </w:r>
    </w:p>
    <w:p>
      <w:pPr>
        <w:pStyle w:val="Style20"/>
        <w:ind w:left="992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</w:rPr>
        <w:t xml:space="preserve">Регистрация на фестиваль осуществляется через сайт https://danceoffice.online/ (нажмите Ctrl+Click чтобы перейти по ссылке) 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20"/>
        <w:ind w:left="99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b/>
          <w:b/>
        </w:rPr>
      </w:pPr>
      <w:r>
        <w:rPr>
          <w:b/>
        </w:rPr>
        <w:t>Фонограммы должны быть предоставлены заранее ДО закрытия регистрации! При загрузке фонограмм просим указывать Фамилию участника и регистрационный номер участника. На конкурс иметь при себе копию своей фонограмм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кончание регистрации: 20:00 по МСК ровно за  10  ( Десять) дней  до начала фестиваля. Возможно досрочное закрытие регистрации при большом количестве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/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Номер участника должен быть хорошо виден судьям и зрителям во время выступ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35"/>
        <w:ind w:left="360" w:right="152" w:hanging="360"/>
        <w:contextualSpacing/>
        <w:jc w:val="both"/>
        <w:rPr/>
      </w:pPr>
      <w:r>
        <w:rPr>
          <w:b/>
          <w:color w:val="FF0000"/>
        </w:rPr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b/>
          <w:color w:val="FF0000"/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>
          <w:b/>
          <w:color w:val="FF0000"/>
        </w:rPr>
        <w:t xml:space="preserve"> оплаченный взнос может быть перенесен на следующий фестиваль</w:t>
      </w:r>
      <w:r>
        <w:rPr>
          <w:b/>
          <w:sz w:val="24"/>
          <w:szCs w:val="24"/>
        </w:rPr>
        <w:t>!</w:t>
      </w:r>
    </w:p>
    <w:p>
      <w:pPr>
        <w:pStyle w:val="Normal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участник фестиваля должен написать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eastAsia="ru-RU"/>
          </w:rPr>
          <w:t>amarsuragefestival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highlight w:val="yellow"/>
        </w:rPr>
        <w:t>ЕКВИЗИТЫ ВНЕСЕНИЯ ОРГАНИЗАЦИОННЫХ ВЗНО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5530" cy="453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  <w:r>
        <w:rPr/>
        <w:t xml:space="preserve"> Направление чека в любых мессенджерах и соцсетях, в личной переписке не считается подтверждением оплаты. Будьте внимательны, пожалуйста!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/>
        <w:t>Оплата взносов принимается через систему быстрых платежей на расчетный счет ИП Тагиев. Оплаты по другим реквизитам недействительны!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/>
        <w:t xml:space="preserve">Фестиваль принимает все взносы официально с уплатой налогов. При осуществлении возврата денежных средств,будет удержано 10 % от внесенной суммы  ( организационные расходы </w:t>
      </w:r>
      <w:r>
        <w:rPr>
          <w:color w:val="000000"/>
          <w:shd w:fill="FFFFFF" w:val="clear"/>
        </w:rPr>
        <w:t xml:space="preserve">понесенные в связи с совершением действий </w:t>
      </w:r>
      <w:r>
        <w:rPr/>
        <w:t>по регистрации участника.)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212529"/>
          <w:lang w:eastAsia="ru-RU"/>
        </w:rPr>
        <w:t xml:space="preserve">           </w:t>
      </w:r>
      <w:r>
        <w:rPr/>
        <w:t xml:space="preserve">Фестиваль пройдет по системе рейтинга Амар-Сурадж Правила и схема начисления рейтинговых баллов описаны в Приложении 1 к данному Положению фестиваля «Система рейтинга», приложенному в конце данного докумен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В случае сообщения об отказе участия возврат денежных средств за мастер-классы, участие в конкурсной программе показательных выступлениях, и открытой сцене, репетиции, Гала не осуществляется и может быть перенесен на следующий фестиваль! Также можете самостоятельно найти себе замену. О чем необходимо заранее сообщить организаторам! Сообщение об отмене участия/внесении изменений в заявку пишите на почту фестива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по вине организаторов – возврат взносов производится в 100% объеме, в том числе аванс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lang w:eastAsia="ru-RU"/>
        </w:rPr>
      </w:pPr>
      <w:r>
        <w:rPr>
          <w:rFonts w:eastAsia="Times New Roman" w:cs="Segoe UI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 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спецноминации «КУБОК » получает в подарок КУБОК ( за 1 место ) ,медаль ( с 1-е по 3-е место) , диплом и памятный подарок.    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  <w:br/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/>
        <w:t>В случае наличия у участника подарочного сертификата на скидку, участнику необходимо представить его скан/фото до оплаты заявки – выслать на почту фестиваля. При наличии нескольких сертификатов скидки не суммируются! Организаторы имеют право проводить акции, розыгрыши и распродажи по любым позициям участия в любое время, а также быть партнером, спонсором других мероприятий. При этом условия акции (розыгрыша или распродажи) публикуются отдельными объявлениями в официальных соц.сетях фестиваля. Бонусы (подарки, скидки) по акциям/розыгрышам/распродажам предоставляются только при полном выполнении условий, прописанных в объявлениях об акции/розыгрыше/распродаж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1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3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Группы , дуэты – до 4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Обращаем внимание, что при превышении  временного лимита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вуко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води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. Ориенталь (oriental):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2. Египетский фольклор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3. Неегипетский фольклор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4. STREET FOLK (Городской фольклор)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5. Баледи/ шааби :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6. Эстрадная песня :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7. Фьюжн: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8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9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0. Табла соло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1. Золотой Век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2. Танцы народов мира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3. Болливуд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4. Трайбл фьюжн :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5. Сильные духом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</w:rPr>
        <w:t>16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</w:rPr>
        <w:t xml:space="preserve">17. </w:t>
      </w:r>
      <w:r>
        <w:rPr>
          <w:rFonts w:eastAsia="Microsoft YaHei" w:cs="Lucida Sans"/>
          <w:b/>
          <w:sz w:val="20"/>
          <w:szCs w:val="20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b/>
          <w:color w:val="000000"/>
          <w:shd w:fill="FFFFFF" w:val="clear"/>
        </w:rPr>
        <w:t>18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тилизованны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танец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highlight w:val="green"/>
        </w:rPr>
      </w:pPr>
      <w:r>
        <w:rPr>
          <w:highlight w:val="green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Организаторы оставляют за собой право при малом количестве участников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3" name="Group 46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1" style="position:absolute;margin-left:24pt;margin-top:25.45pt;width:1.45pt;height:791.05pt" coordorigin="480,509" coordsize="29,15821">
                <v:shape id="shape_0" ID="Shape 52809" coordsize="9144,10046208" path="m0,0l9144,0l9144,10046208l0,10046208l0,0e" fillcolor="black" stroked="f" o:allowincell="f" style="position:absolute;left:480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0" coordsize="9144,10046208" path="m0,0l9144,0l9144,10046208l0,10046208l0,0e" fillcolor="white" stroked="f" o:allowincell="f" style="position:absolute;left:488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1" coordsize="9144,10046208" path="m0,0l9144,0l9144,10046208l0,10046208l0,0e" fillcolor="black" stroked="f" o:allowincell="f" style="position:absolute;left:497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4" name="Group 46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2" style="position:absolute;margin-left:569.9pt;margin-top:25.45pt;width:1.45pt;height:791.05pt" coordorigin="11398,509" coordsize="29,15821">
                <v:shape id="shape_0" ID="Shape 52815" coordsize="9144,10046208" path="m0,0l9144,0l9144,10046208l0,10046208l0,0e" fillcolor="black" stroked="f" o:allowincell="f" style="position:absolute;left:11415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6" coordsize="9144,10046208" path="m0,0l9144,0l9144,10046208l0,10046208l0,0e" fillcolor="white" stroked="f" o:allowincell="f" style="position:absolute;left:11406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7" coordsize="9144,10046208" path="m0,0l9144,0l9144,10046208l0,10046208l0,0e" fillcolor="black" stroked="f" o:allowincell="f" style="position:absolute;left:11398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23"/>
        <w:ind w:right="5" w:hanging="0"/>
        <w:outlineLvl w:val="2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КРИТЕР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.    </w:t>
      </w:r>
      <w:r>
        <w:rPr>
          <w:rFonts w:eastAsia="Times New Roman" w:cs="Times New Roman" w:ascii="Times New Roman" w:hAnsi="Times New Roman"/>
          <w:b/>
          <w:color w:val="000000"/>
        </w:rPr>
        <w:t>Обр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акия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иче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стю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бе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акон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ы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ярк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кияж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аккура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лад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ро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Артистизм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ерево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с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еали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выра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ув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об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ме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Мане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б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ди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аб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4.</w:t>
      </w:r>
      <w:r>
        <w:rPr>
          <w:rFonts w:eastAsia="Times New Roman" w:cs="Times New Roman" w:ascii="Times New Roman" w:hAnsi="Times New Roman"/>
          <w:b/>
          <w:color w:val="000000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ист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ост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пу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лас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исун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</w:rPr>
        <w:t>Чувств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рит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р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елод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темп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тм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б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Композиц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еограф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тилист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ысл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одум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сценич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л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чет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кры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Рацион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ощ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тсу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основ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у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7.</w:t>
        <w:tab/>
      </w:r>
      <w:r>
        <w:rPr>
          <w:rFonts w:eastAsia="Times New Roman" w:cs="Times New Roman" w:ascii="Times New Roman" w:hAnsi="Times New Roman"/>
          <w:b/>
          <w:color w:val="000000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б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повтор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амобы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.</w:t>
        <w:tab/>
      </w:r>
      <w:r>
        <w:rPr>
          <w:rFonts w:eastAsia="Times New Roman" w:cs="Times New Roman" w:ascii="Times New Roman" w:hAnsi="Times New Roman"/>
          <w:b/>
          <w:color w:val="000000"/>
        </w:rPr>
        <w:t>Общ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печатл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гармо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кр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.</w:t>
        <w:tab/>
      </w:r>
      <w:r>
        <w:rPr>
          <w:rFonts w:eastAsia="Times New Roman" w:cs="Times New Roman" w:ascii="Times New Roman" w:hAnsi="Times New Roman"/>
          <w:b/>
          <w:color w:val="000000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л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0.</w:t>
        <w:tab/>
      </w:r>
      <w:r>
        <w:rPr>
          <w:rFonts w:eastAsia="Times New Roman" w:cs="Times New Roman" w:ascii="Times New Roman" w:hAnsi="Times New Roman"/>
          <w:b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2.</w:t>
        <w:tab/>
      </w:r>
      <w:r>
        <w:rPr>
          <w:rFonts w:eastAsia="Times New Roman" w:cs="Times New Roman" w:ascii="Times New Roman" w:hAnsi="Times New Roman"/>
          <w:b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3.</w:t>
        <w:tab/>
      </w:r>
      <w:r>
        <w:rPr>
          <w:rFonts w:eastAsia="Times New Roman" w:cs="Times New Roman" w:ascii="Times New Roman" w:hAnsi="Times New Roman"/>
          <w:b/>
          <w:color w:val="000000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Л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ПЕЦНОМИН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ШО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ФЬЮЖ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Комеди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>беллидан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Calibri" w:ascii="Calibri" w:hAnsi="Calibri"/>
          <w:color w:val="000000"/>
          <w:sz w:val="14"/>
          <w:szCs w:val="14"/>
        </w:rPr>
        <w:t xml:space="preserve">ОБРАЗ </w:t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14"/>
        </w:rPr>
      </w:pPr>
      <w:r>
        <w:rPr>
          <w:rFonts w:eastAsia="Times New Roman" w:cs="Calibri" w:ascii="Calibri" w:hAnsi="Calibri"/>
          <w:color w:val="000000"/>
          <w:sz w:val="14"/>
          <w:szCs w:val="14"/>
        </w:rPr>
        <w:t>2.АРТИСТИЗМ  ,МАНЕРА</w:t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14"/>
        </w:rPr>
      </w:pPr>
      <w:r>
        <w:rPr>
          <w:rFonts w:eastAsia="Times New Roman" w:cs="Calibri" w:ascii="Calibri" w:hAnsi="Calibri"/>
          <w:color w:val="000000"/>
          <w:sz w:val="14"/>
          <w:szCs w:val="14"/>
        </w:rPr>
        <w:t>3 . ТЕХНИКА</w:t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14"/>
        </w:rPr>
      </w:pPr>
      <w:r>
        <w:rPr>
          <w:rFonts w:eastAsia="Times New Roman" w:cs="Calibri" w:ascii="Calibri" w:hAnsi="Calibri"/>
          <w:color w:val="000000"/>
          <w:sz w:val="14"/>
          <w:szCs w:val="14"/>
        </w:rPr>
        <w:t>4 . ЧУВСТВО РИТМА , МУЗЫКАЛЬНОСТЬ</w:t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14"/>
        </w:rPr>
      </w:pPr>
      <w:r>
        <w:rPr>
          <w:rFonts w:eastAsia="Times New Roman" w:cs="Calibri" w:ascii="Calibri" w:hAnsi="Calibri"/>
          <w:color w:val="000000"/>
          <w:sz w:val="14"/>
          <w:szCs w:val="14"/>
        </w:rPr>
        <w:t>5.КОМПОЗИЦИЯ</w:t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14"/>
        </w:rPr>
      </w:pPr>
      <w:r>
        <w:rPr>
          <w:rFonts w:eastAsia="Times New Roman" w:cs="Calibri" w:ascii="Calibri" w:hAnsi="Calibri"/>
          <w:color w:val="000000"/>
          <w:sz w:val="14"/>
          <w:szCs w:val="14"/>
        </w:rPr>
        <w:t>6. ЗРЕЛИЩНОСТЬ  , ОРИГИНАЛЬНОСТЬ</w:t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14"/>
        </w:rPr>
      </w:pPr>
      <w:r>
        <w:rPr>
          <w:rFonts w:eastAsia="Times New Roman" w:cs="Calibri" w:ascii="Calibri" w:hAnsi="Calibri"/>
          <w:color w:val="000000"/>
          <w:sz w:val="14"/>
          <w:szCs w:val="14"/>
        </w:rPr>
        <w:t xml:space="preserve">7.ИНДИВИДУАЛЬНОСЬ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ЩЕ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ПЕЧАТ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ДУЭ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П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ОБРАЗ </w:t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2. АРТИСТИЗМ  ,МАНЕРА</w:t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3 . ТЕХНИКА</w:t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4 . ЧУВСТВО РИТМА , МУЗЫКАЛЬНОСТЬ</w:t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5.КОМПОЗИЦИЯ  , РИСУНКИ ,УРОВЕНЬ СЛОЖНОСТИ</w:t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6.СИНХРОН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7.ИНДИВИДУАЛЬНОСТЬ  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8.ОБЩЕЕ 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ЛЬКЛ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вижен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бран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анцеваль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тил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</w:t>
      </w: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" w:name="_Hlk149302312"/>
            <w:bookmarkEnd w:id="5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в стиле Ориенталь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ИЛИЗОВАННЫ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ТАНЕЦ СД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1195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ЛЫЕ 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  <w:szCs w:val="16"/>
              </w:rPr>
              <w:t>СТИЛИЗОВАННЫЙ  ТАНЕЦ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6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лектронную почту фестиваля:  amarsuragefestival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полнительные номинации по желанию участников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Cs/>
          <w:color w:val="FF0000"/>
          <w:highlight w:val="yellow"/>
          <w:lang w:eastAsia="ru-RU"/>
        </w:rPr>
      </w:pPr>
      <w:bookmarkEnd w:id="6"/>
      <w:r>
        <w:rPr>
          <w:rFonts w:eastAsia="Times New Roman" w:cs="Times New Roman" w:ascii="Times New Roman" w:hAnsi="Times New Roman"/>
          <w:iCs/>
          <w:highlight w:val="yellow"/>
          <w:lang w:eastAsia="ru-RU"/>
        </w:rPr>
        <w:t xml:space="preserve">СПЕЦИАЛЬНЫЕ  НОМИНАЦИИ    </w:t>
      </w:r>
    </w:p>
    <w:p>
      <w:pPr>
        <w:pStyle w:val="Heading5"/>
        <w:rPr>
          <w:rFonts w:ascii="Times New Roman" w:hAnsi="Times New Roman" w:eastAsia="Times New Roman" w:cs="Times New Roman"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iCs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FF0000"/>
          <w:highlight w:val="yellow"/>
          <w:lang w:eastAsia="ru-RU"/>
        </w:rPr>
        <w:t xml:space="preserve">КУБОК    АМАР-СУРАДЖ </w:t>
      </w:r>
      <w:r>
        <w:rPr>
          <w:rFonts w:eastAsia="Times New Roman" w:cs="Times New Roman" w:ascii="Times New Roman" w:hAnsi="Times New Roman"/>
          <w:iCs/>
          <w:lang w:eastAsia="ru-RU"/>
        </w:rPr>
        <w:t>– конкурсная номинация под аккомпонемент оркестра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9 минут ( детские номинации) и до12 минут (взрослые номинаци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)</w:t>
      </w:r>
    </w:p>
    <w:p>
      <w:pPr>
        <w:pStyle w:val="Heading2"/>
        <w:rPr/>
      </w:pPr>
      <w:r>
        <w:rPr>
          <w:sz w:val="24"/>
          <w:szCs w:val="24"/>
        </w:rPr>
        <w:t xml:space="preserve">Исполняется программа, состоящая из </w:t>
      </w:r>
      <w:r>
        <w:rPr>
          <w:sz w:val="24"/>
          <w:szCs w:val="24"/>
          <w:shd w:fill="FFFF00" w:val="clear"/>
        </w:rPr>
        <w:t>3 композиций</w:t>
      </w:r>
      <w:r>
        <w:rPr>
          <w:sz w:val="24"/>
          <w:szCs w:val="24"/>
        </w:rPr>
        <w:t xml:space="preserve">: 1-я композиция – межансе или классическая песня, 2-я – фольклор, 3-я – табла-соло под оркестр.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/>
      </w:pPr>
      <w:r>
        <w:rPr>
          <w:sz w:val="24"/>
          <w:szCs w:val="24"/>
        </w:rPr>
        <w:t xml:space="preserve">Временной регламент звучания оркестра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о 9 минут ( детские номинации) и до12 мин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рослые номинац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 учетом переодевания!) </w:t>
      </w:r>
      <w:r>
        <w:rPr>
          <w:sz w:val="24"/>
          <w:szCs w:val="24"/>
        </w:rPr>
        <w:t xml:space="preserve">в соответствии с заказанными вами композициями. При регистрации указывается как наименование так и время звучания каждой композиции.   </w:t>
      </w:r>
      <w:r>
        <w:rPr>
          <w:color w:val="FF0000"/>
          <w:sz w:val="24"/>
          <w:szCs w:val="24"/>
        </w:rPr>
        <w:t xml:space="preserve">Например, Daret El Ayam part 1+2 - на 4 минутЫ, Халиджи Taal – 3 минуты, табла-соло– на 2 минуты. </w:t>
      </w:r>
      <w:r>
        <w:rPr>
          <w:sz w:val="24"/>
          <w:szCs w:val="24"/>
        </w:rPr>
        <w:t xml:space="preserve">Время переодевания включено во временной регламент дисциплины! Все детали по вашей программе в музыкальной части обсуждаются с руководителем оркестра (Мухамедом Али) во время репетиции. Участники данной номинации обязательно репетируют свою программу с оркестром! </w:t>
      </w:r>
    </w:p>
    <w:p>
      <w:pPr>
        <w:pStyle w:val="Heading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5" name="Group 38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46" style="position:absolute;margin-left:24pt;margin-top:25.45pt;width:1.45pt;height:791.05pt" coordorigin="480,509" coordsize="29,15821">
                <v:shape id="shape_0" ID="Shape 52755" coordsize="9144,10046208" path="m0,0l9144,0l9144,10046208l0,10046208l0,0e" fillcolor="black" stroked="f" o:allowincell="f" style="position:absolute;left:480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756" coordsize="9144,10046208" path="m0,0l9144,0l9144,10046208l0,10046208l0,0e" fillcolor="white" stroked="f" o:allowincell="f" style="position:absolute;left:488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757" coordsize="9144,10046208" path="m0,0l9144,0l9144,10046208l0,10046208l0,0e" fillcolor="black" stroked="f" o:allowincell="f" style="position:absolute;left:497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6" name="Group 38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47" style="position:absolute;margin-left:569.9pt;margin-top:25.45pt;width:1.45pt;height:791.05pt" coordorigin="11398,509" coordsize="29,15821">
                <v:shape id="shape_0" ID="Shape 52761" coordsize="9144,10046208" path="m0,0l9144,0l9144,10046208l0,10046208l0,0e" fillcolor="black" stroked="f" o:allowincell="f" style="position:absolute;left:11415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762" coordsize="9144,10046208" path="m0,0l9144,0l9144,10046208l0,10046208l0,0e" fillcolor="white" stroked="f" o:allowincell="f" style="position:absolute;left:11406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763" coordsize="9144,10046208" path="m0,0l9144,0l9144,10046208l0,10046208l0,0e" fillcolor="black" stroked="f" o:allowincell="f" style="position:absolute;left:11398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Судейство номинации осуществляют главные судьи фестиваля. Места присуждаются по бальносовещательной системе. </w:t>
      </w:r>
    </w:p>
    <w:p>
      <w:pPr>
        <w:pStyle w:val="Heading2"/>
        <w:rPr/>
      </w:pPr>
      <w:r>
        <w:rPr>
          <w:sz w:val="24"/>
          <w:szCs w:val="24"/>
          <w:shd w:fill="FFFF00" w:val="clear"/>
        </w:rPr>
        <w:t>Победительница/победитель взрослой номинации получает кубок, подарки от организаторов и партнер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>возможность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>стать педагогом и судьей следующего фестиваля!</w:t>
      </w:r>
      <w:r>
        <w:rPr>
          <w:sz w:val="24"/>
          <w:szCs w:val="24"/>
          <w:shd w:fill="FFFF00" w:val="clear"/>
        </w:rPr>
        <w:t xml:space="preserve"> Победительница/победитель детской номинации получает кубок, подарки от организаторов и партнер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>возможность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 xml:space="preserve">выступить на гала- вечеринке или гала-концерте на следующем фестивале. </w:t>
      </w:r>
      <w:r>
        <w:rPr>
          <w:sz w:val="24"/>
          <w:szCs w:val="24"/>
          <w:shd w:fill="FFFF00" w:val="clear"/>
        </w:rPr>
        <w:t>Призеры – медали и ц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 xml:space="preserve">подарки от партнеров, все участницы – дипломы. </w:t>
      </w:r>
      <w:r>
        <w:rPr>
          <w:sz w:val="24"/>
          <w:szCs w:val="24"/>
        </w:rPr>
        <w:t xml:space="preserve">Уважаемые </w:t>
      </w:r>
      <w:r>
        <w:rPr>
          <w:sz w:val="24"/>
          <w:szCs w:val="24"/>
          <w:u w:val="single" w:color="FF0000"/>
        </w:rPr>
        <w:t>иногородние победительницы</w:t>
      </w:r>
      <w:r>
        <w:rPr>
          <w:sz w:val="24"/>
          <w:szCs w:val="24"/>
        </w:rPr>
        <w:t xml:space="preserve"> «Кубка», важно – организаторы не берут на себя расходы победительницы на приезд, транспорт, питание и проживание.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  <w:t xml:space="preserve">КОРОЛЕВА ЭСТРАДНОЙ ПЕСНИ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ья </w:t>
      </w:r>
      <w:r>
        <w:rPr>
          <w:rFonts w:eastAsia="Times New Roman" w:cs="Times New Roman"/>
          <w:b/>
          <w:color w:val="000000"/>
          <w:lang w:val="en-US" w:eastAsia="ru-RU"/>
        </w:rPr>
        <w:t>Elina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lang w:val="en-US" w:eastAsia="ru-RU"/>
        </w:rPr>
        <w:t>Karamy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 под СД  или ОРКЕСТР 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курсная 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>
          <w:sz w:val="24"/>
          <w:szCs w:val="24"/>
        </w:rPr>
        <w:t xml:space="preserve"> .Время переодевания включено во временной регламент дисциплины!</w:t>
      </w:r>
    </w:p>
    <w:p>
      <w:pPr>
        <w:pStyle w:val="Heading5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iCs/>
          <w:lang w:eastAsia="ru-RU"/>
        </w:rPr>
        <w:t>( только направление ОРИЕНТАЛЬ)-конкурсная номинация</w:t>
      </w:r>
    </w:p>
    <w:p>
      <w:pPr>
        <w:pStyle w:val="TextBody"/>
        <w:rPr>
          <w:lang w:eastAsia="ru-RU"/>
        </w:rPr>
      </w:pPr>
      <w:r>
        <w:rPr>
          <w:lang w:eastAsia="ru-RU"/>
        </w:rPr>
        <w:t>Исполнение  номера  из списка  предложенных  музыкальных  композиций  ( Ориенталь, Современный ориенталь, тараб, межансе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58915" cy="3316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5"/>
        <w:numPr>
          <w:ilvl w:val="4"/>
          <w:numId w:val="5"/>
        </w:numPr>
        <w:rPr>
          <w:rFonts w:eastAsia="Times New Roman" w:cs="Times New Roman"/>
          <w:color w:val="7030A0"/>
          <w:highlight w:val="green"/>
          <w:lang w:eastAsia="ru-RU"/>
        </w:rPr>
      </w:pPr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6"/>
        <w:gridCol w:w="1158"/>
        <w:gridCol w:w="2020"/>
      </w:tblGrid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Open stage                     (показательное выступление без оценивани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399405" cy="6318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2"/>
                                    <w:gridCol w:w="1286"/>
                                    <w:gridCol w:w="2245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РОЛЕВА ЭСТРАДНОЙ ПЕС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Roboto;Times New Roman" w:cs="Roboto;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удья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val="en-US" w:eastAsia="ru-RU"/>
                                          </w:rPr>
                                          <w:t>Elina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удья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val="en-US" w:eastAsia="ru-RU"/>
                                          </w:rPr>
                                          <w:t>Elina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val="en-US" w:eastAsia="ru-RU"/>
                                          </w:rPr>
                                          <w:t>Karamyan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15pt;height:49.75pt;mso-wrap-distance-left:0pt;mso-wrap-distance-right:9pt;mso-wrap-distance-top:0pt;mso-wrap-distance-bottom:0pt;margin-top:0.5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286"/>
                              <w:gridCol w:w="2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ОЛЕВА ЭСТРАДНОЙ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Roboto;Times New Roman" w:cs="Roboto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дь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Elina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удь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Elina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Karamya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под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Open stage                    (показательное выступление без оцени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 ТАБЛА  под 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ЛЕВА ЭСТРАДНОЙ ПЕСНИ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дья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Elina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Karamyan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2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  <w:p>
            <w:pPr>
              <w:pStyle w:val="Normal"/>
              <w:widowControl w:val="false"/>
              <w:spacing w:before="0" w:after="160"/>
              <w:ind w:firstLine="70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  с   ОРКЕСТРО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  <w:t xml:space="preserve">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( 3-8 человек) 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  <w:t>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ФОРМЕЙШ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ОТКРЫТАЯ СЦЕНА   под ОРКЕСТР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  ОТКРЫТАЯ СЦЕНА   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708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Гала-концерт  Восточный карнав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 или одного родителя от коллектива - БЕСПЛАТНО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highlight w:val="yellow"/>
          <w:lang w:eastAsia="ru-RU"/>
        </w:rPr>
      </w:pPr>
      <w:r>
        <w:rPr>
          <w:rFonts w:eastAsia="Times New Roman" w:cs="Times New Roman"/>
          <w:b/>
          <w:bCs/>
          <w:color w:val="000000"/>
          <w:highlight w:val="yellow"/>
          <w:lang w:eastAsia="ru-RU"/>
        </w:rPr>
        <w:t>МАСТЕР-КЛАССЫ. Каждый месяц  подорожание МК  на 100 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56"/>
        <w:gridCol w:w="1134"/>
        <w:gridCol w:w="1134"/>
        <w:gridCol w:w="1134"/>
        <w:gridCol w:w="113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 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4.2025</w:t>
            </w:r>
          </w:p>
        </w:tc>
      </w:tr>
      <w:tr>
        <w:trPr>
          <w:trHeight w:val="8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Ekaterina Solpanov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: ШААБИ  под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100</w:t>
            </w:r>
          </w:p>
        </w:tc>
      </w:tr>
      <w:tr>
        <w:trPr>
          <w:trHeight w:val="104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bookmarkStart w:id="7" w:name="_Hlk151131118"/>
            <w:bookmarkEnd w:id="7"/>
            <w:r>
              <w:rPr>
                <w:rFonts w:eastAsia="Times New Roman" w:cs="Times New Roman"/>
                <w:color w:val="000000"/>
                <w:lang w:val="en-US" w:eastAsia="ru-RU"/>
              </w:rPr>
              <w:t>Elina Karamya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  ЭСТРАДНАЯ ПЕСНЯ под СД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100</w:t>
            </w:r>
          </w:p>
        </w:tc>
      </w:tr>
    </w:tbl>
    <w:p>
      <w:pPr>
        <w:pStyle w:val="TextBody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TextBody"/>
        <w:rPr>
          <w:b/>
          <w:b/>
          <w:highlight w:val="green"/>
          <w:lang w:eastAsia="ru-RU"/>
        </w:rPr>
      </w:pPr>
      <w:r>
        <w:rPr>
          <w:b/>
          <w:highlight w:val="green"/>
          <w:lang w:eastAsia="ru-RU"/>
        </w:rPr>
        <w:t>ИНДИВИДУАЛЬНЫЕ ЗАНЯТИЯ  С ПЕДАГОГАМИ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b/>
          <w:highlight w:val="green"/>
          <w:lang w:eastAsia="ru-RU"/>
        </w:rPr>
        <w:t xml:space="preserve">1 час –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Ekaterina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Solpanova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- 3000</w:t>
      </w:r>
    </w:p>
    <w:p>
      <w:pPr>
        <w:pStyle w:val="Normal"/>
        <w:widowControl w:val="false"/>
        <w:spacing w:lineRule="atLeast" w:line="60" w:before="0" w:after="160"/>
        <w:contextualSpacing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Elina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karamyan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- 4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lang w:eastAsia="ru-RU"/>
        </w:rPr>
        <w:t xml:space="preserve">ЗАПИСЬ НА ЗА ЗАНЯТИЯ  ВЕДЕТСЯ  ЧЕРЕЗ ОФИЦИАЛЬНУЮ ПОЧТУ ФЕСТИВАЛЯ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marsuragefestival@mail.r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highlight w:val="darkGree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highlight w:val="darkGreen"/>
          <w:u w:val="single"/>
          <w:lang w:eastAsia="ru-RU"/>
        </w:rPr>
      </w:r>
    </w:p>
    <w:p>
      <w:pPr>
        <w:pStyle w:val="TextBody"/>
        <w:rPr>
          <w:highlight w:val="darkGreen"/>
          <w:lang w:eastAsia="ru-RU"/>
        </w:rPr>
      </w:pPr>
      <w:r>
        <w:rPr>
          <w:highlight w:val="darkGree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16255</wp:posOffset>
                </wp:positionV>
                <wp:extent cx="3042285" cy="25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Roboto;Times New Roman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highlight w:val="green"/>
                                <w:lang w:eastAsia="ru-RU"/>
                              </w:rPr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pt;mso-wrap-distance-left:0pt;mso-wrap-distance-right:9pt;mso-wrap-distance-top:0pt;mso-wrap-distance-bottom:0pt;margin-top:40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Roboto;Times New Roman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highlight w:val="green"/>
                          <w:lang w:eastAsia="ru-RU"/>
                        </w:rPr>
                        <w:t>ПАК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178"/>
        <w:gridCol w:w="317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АК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center" w:pos="1481" w:leader="none"/>
              </w:tabs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 МК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МК 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 выступление СД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2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2 МК   + 1 выступление СД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8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000</w:t>
            </w:r>
          </w:p>
        </w:tc>
      </w:tr>
      <w:tr>
        <w:trPr>
          <w:trHeight w:val="443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МК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color w:val="000000"/>
              </w:rPr>
              <w:t xml:space="preserve">1 выступление СД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Calibri" w:ascii="Calibri" w:hAnsi="Calibri"/>
                <w:color w:val="000000"/>
              </w:rPr>
              <w:t>б</w:t>
            </w:r>
            <w:r>
              <w:rPr>
                <w:color w:val="000000"/>
              </w:rPr>
              <w:t>илет на гала-Kонцерт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40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41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МК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color w:val="000000"/>
              </w:rPr>
              <w:t xml:space="preserve">1 выступление СД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Calibri" w:ascii="Calibri" w:hAnsi="Calibri"/>
                <w:color w:val="000000"/>
              </w:rPr>
              <w:t>б</w:t>
            </w:r>
            <w:r>
              <w:rPr>
                <w:color w:val="000000"/>
              </w:rPr>
              <w:t>илет на гала-Kонцерт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0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1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2 МК+ 2 выступления СД +билет на гала-Концерт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1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200</w:t>
            </w:r>
          </w:p>
        </w:tc>
      </w:tr>
    </w:tbl>
    <w:p>
      <w:pPr>
        <w:pStyle w:val="TextBody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TextBody"/>
        <w:rPr/>
      </w:pPr>
      <w:r>
        <w:rPr>
          <w:rFonts w:eastAsia="Roboto;Times New Roman"/>
          <w:b/>
          <w:bCs/>
          <w:lang w:eastAsia="ru-RU"/>
        </w:rPr>
        <w:t xml:space="preserve">                                                       </w:t>
      </w:r>
      <w:r>
        <w:rPr>
          <w:b/>
          <w:bCs/>
          <w:highlight w:val="green"/>
          <w:lang w:eastAsia="ru-RU"/>
        </w:rPr>
        <w:t>КОМПОЗИЦИИ  ПОД  ОРКЕСТР</w:t>
      </w:r>
      <w:r>
        <w:rPr>
          <w:b/>
          <w:bCs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35" w:before="0" w:after="59"/>
        <w:ind w:left="10" w:hanging="10"/>
        <w:jc w:val="center"/>
        <w:rPr>
          <w:rFonts w:ascii="Calibri" w:hAnsi="Calibri" w:cs="Calibr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91D8F"/>
          <w:sz w:val="28"/>
        </w:rPr>
        <w:t>Обращаем ваше внимание, если Вы не найдёте подходящую композицию, Вы можете согласовать ваш вариант с руководителем оркестра по ватсапу       тел:+7 912 292 58 22 Мохамед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.</w:t>
      </w:r>
      <w:r>
        <w:rPr>
          <w:rFonts w:cs="Calibri" w:ascii="Calibri" w:hAnsi="Calibri"/>
          <w:color w:val="7030A0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7030A0"/>
          <w:sz w:val="28"/>
          <w:szCs w:val="28"/>
        </w:rPr>
        <w:t>После согласования необходимо направить  информацию на официальную почту фестиваля</w:t>
      </w:r>
      <w:r>
        <w:rPr>
          <w:rFonts w:cs="Calibri" w:ascii="Calibri" w:hAnsi="Calibri"/>
          <w:color w:val="7030A0"/>
          <w:sz w:val="28"/>
          <w:szCs w:val="28"/>
        </w:rPr>
        <w:t>.</w:t>
      </w:r>
    </w:p>
    <w:p>
      <w:pPr>
        <w:pStyle w:val="Normal"/>
        <w:suppressAutoHyphens w:val="false"/>
        <w:spacing w:lineRule="auto" w:line="256" w:before="0" w:after="329"/>
        <w:ind w:left="318" w:hanging="0"/>
        <w:jc w:val="center"/>
        <w:rPr>
          <w:rFonts w:ascii="Times New Roman" w:hAnsi="Times New Roman" w:eastAsia="Times New Roman" w:cs="Times New Roman"/>
          <w:b/>
          <w:b/>
          <w:color w:val="0A0552"/>
          <w:sz w:val="24"/>
          <w:szCs w:val="28"/>
          <w:shd w:fill="FFDE5F" w:val="clear"/>
        </w:rPr>
      </w:pPr>
      <w:r>
        <w:rPr>
          <w:rFonts w:eastAsia="Times New Roman" w:cs="Times New Roman" w:ascii="Times New Roman" w:hAnsi="Times New Roman"/>
          <w:b/>
          <w:color w:val="0A0552"/>
          <w:sz w:val="24"/>
          <w:szCs w:val="28"/>
          <w:shd w:fill="FFDE5F" w:val="clear"/>
        </w:rPr>
      </w:r>
    </w:p>
    <w:p>
      <w:pPr>
        <w:pStyle w:val="Normal"/>
        <w:suppressAutoHyphens w:val="false"/>
        <w:spacing w:lineRule="auto" w:line="256" w:before="0" w:after="329"/>
        <w:ind w:left="31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DE5F" w:val="clear"/>
        </w:rPr>
        <w:t>КЛАССИЧЕСКИЙ ОРИЕНТАЛ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Om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Khalthoum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</w:rPr>
        <w:t xml:space="preserve"> (Ум Кольсум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f Leila Wlei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mal Hayat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na Fe Entezar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 atl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eid 3an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etfaker Fe Me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Daret el aya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Hob Ked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hob Kolo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nta El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nta Omr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s2al Rouh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hanely Shew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obb e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yart Alby Ma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zehi Laylat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Leilet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essa Fake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s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ert El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Msahar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ob ei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Fakaro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Kalb Eishak Kol Gami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9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Warda Al Jazeria (Варда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ktheb Aal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o dah el kala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twaneess Be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Oyoun El Sou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eah bessalou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smaaon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Fe Youm We Leil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rramt Ahe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haleek Hi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Lola El Mala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gadir (haligi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Tab wana mal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ahashto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hdono Ala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ramt Ah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Aho dah el kalam 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Dandana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Ma andeksh fekra </w:t>
      </w:r>
    </w:p>
    <w:p>
      <w:pPr>
        <w:pStyle w:val="Normal"/>
        <w:suppressAutoHyphens w:val="false"/>
        <w:spacing w:lineRule="auto" w:line="256" w:before="0" w:after="62"/>
        <w:ind w:left="1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Abd El Halim Hafez (Абд эль Халим Хафез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w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 Tob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idamat Hozn 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hlam Be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bb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BIBA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EB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na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areat Al Fing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Mawoo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ebtedi Menien El Hik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lo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w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Zay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hiat Albi w Afrah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wel tefteker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313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haly El Al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Najat Al Saghira (Нагат Сагира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ma Bar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 Awazel Yama Alou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ish ma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na Bastan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youn El Qal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Hobbak el gabb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Toul Omry Bahe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Ya Msafer Wahd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1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Kareb Mnak baie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Farid El Atrache (Фарид эль Атраш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rhamny w tamen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ebbina Hebbi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7045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mil Gamal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in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11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bah (Сабах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na Ya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y El Aa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3ala Remsh 3yoon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Fayza Ahmed (Файза Ахмед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tamr hen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etesal Leeh Alai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llasmara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0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mma Elamar Alba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ohamed Abd El Wahab (Мохамед Абд эль Вахаб)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F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88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fakar filli nassi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ejanse: (Межансе)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Masha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Set el hos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Nell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ziz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Hatwa aziza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m eldon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87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shta ya a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Laila Morad (Лейла Мурад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Sanatain Wana Ahayel Feek </w:t>
      </w:r>
    </w:p>
    <w:p>
      <w:pPr>
        <w:pStyle w:val="Normal"/>
        <w:suppressAutoHyphens w:val="false"/>
        <w:spacing w:lineRule="auto" w:line="256" w:before="0" w:after="314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msafe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Horreya Hassan (Хорея Хассан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n Hob Fik Ya Ghar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elwa Sabb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me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i Gar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lli amallak aih al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terfli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os al hal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Bahe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dah el A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abibi wahesh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fakar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ahashte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Hamdella assala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5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Fairoz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Nasam Alina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lone Elnas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har El lai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3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Аsala </w:t>
      </w:r>
    </w:p>
    <w:p>
      <w:pPr>
        <w:pStyle w:val="Normal"/>
        <w:suppressAutoHyphens w:val="false"/>
        <w:spacing w:lineRule="auto" w:line="256" w:before="0" w:after="265"/>
        <w:ind w:left="5" w:right="7578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 Le Gara kad El Herof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Souad Mohamed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Wahashtne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Wadeh Elsaf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a Remsh Eion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2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Mayada El Henaw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Basha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an ya Mak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5"/>
        <w:ind w:left="5" w:right="7002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Ragheb Alam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by Eshik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269"/>
        <w:ind w:left="-5" w:right="6771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Raghib Alamance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albe Ashikha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7"/>
        <w:ind w:left="5" w:right="7758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 xml:space="preserve">Sabah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Zay</w:t>
      </w:r>
      <w:r>
        <w:rPr>
          <w:rFonts w:eastAsia="Times New Roman"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A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Azab Ya Habi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a Babi waef Amare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stanyak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ama rah elsab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essam Aleyna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mry Kil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2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sh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eile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256"/>
        <w:ind w:right="2567" w:hanging="0"/>
        <w:jc w:val="right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</w:rPr>
        <w:t>СОВРЕМЕННЫЙ ОРИЕНТАЛ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dalli ya rooh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Men habibi ana </w:t>
      </w:r>
    </w:p>
    <w:p>
      <w:pPr>
        <w:pStyle w:val="Normal"/>
        <w:suppressAutoHyphens w:val="false"/>
        <w:spacing w:lineRule="auto" w:line="256" w:before="0" w:after="266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aterfl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oustafa Hagag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48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wat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884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 xml:space="preserve">Amr Diab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Кan Andak hak habibi ya omry Habaibi wala ala Ba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bahebak akt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092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our El a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5"/>
        <w:ind w:left="3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ШААБ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Аhmed Adaweya (Ахмед Адавея)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Ya Benti Sult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Setto basbesetto (Basbousa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hma ya donya zah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ullu ala kullu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1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bibi ya as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ahmoud el Lithy (Махмуд эль Лейси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onbon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eda Matamarc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m ya say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taw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h ya donyaTahtil shib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a m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ya enta ah mennak ent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orge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Bas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aina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Daeno men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hantou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al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ly Taabna Sineen Fe Haw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m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 law laebt ya zah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awet rou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hebbak ya sah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etnadini tani l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ar n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alemni fahem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elz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7687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aab yall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a 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59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’a wad inta ya agna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beld basset Hamuda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gibny kulak satala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0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amada Hel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359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stou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aki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fre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wad da helw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eny W Be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Eh Elly Byhsal dah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awet roo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ohamed Andi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elwa sab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orriya Hass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n Hob fik ya ghar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san Al As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wiat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Shafi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70"/>
        <w:ind w:left="5" w:right="6765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Mosh rahnsa Amar zamany metshawak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hmed Sa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hebak Ya Sah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youm elhelw d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hmed Shib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3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h Law Lebt Ya Zah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Karem Mahmoud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a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agde Talat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3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Fot Alena Bokr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ziz Osm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7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Tahtil Shibbak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 xml:space="preserve">Ghandy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Ya ghazal El darb El ah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6"/>
        <w:ind w:right="3863" w:hanging="0"/>
        <w:jc w:val="right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БЕЛЕД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Habibi Ae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Awad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Shik shak sho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Balady improvisatio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Ya beledi ya w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Hass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0"/>
        <w:ind w:right="3716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 xml:space="preserve">Aminti Billah </w:t>
      </w: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ХАЛИДЖ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Kef asibak - abd elmegid abd all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Morni - houssin elgassm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Taal Iraq -Ali elgase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Ebaad - Mohamed abd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882"/>
        <w:gridCol w:w="2600"/>
        <w:gridCol w:w="878"/>
        <w:gridCol w:w="1216"/>
        <w:gridCol w:w="357"/>
      </w:tblGrid>
      <w:tr>
        <w:trPr>
          <w:trHeight w:val="38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ИСАНИЕ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ПЯТНИЦА  18.04.2025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РЕПЕТИЦИЯ С ОРКЕСТРОМ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1 человек - 10 минут - стоимость 1600-00   Предварительная   запись  через почту фестиваля  amarsuragefestival@mail.ru                                                  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6:00-20:0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: г. Екатеринбург, ул. 8 Марта, 146 ШТ «АМАР-СУРАДЖ»</w:t>
            </w:r>
          </w:p>
        </w:tc>
      </w:tr>
      <w:tr>
        <w:trPr>
          <w:trHeight w:val="46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человек - 10 минут - стоимость 1600-00   Предварительная   запись  через почту фестиваля  amarsuragefestival@mail.ruг.                                                   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 </w:t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Мастер-класс   SUMAYA</w:t>
            </w:r>
            <w:r>
              <w:rPr>
                <w:rFonts w:eastAsia="Times New Roman" w:cs="Calibri" w:ascii="Calibri" w:hAnsi="Calibri"/>
                <w:b/>
                <w:bCs/>
                <w:color w:val="4F6228"/>
                <w:sz w:val="20"/>
                <w:szCs w:val="20"/>
                <w:lang w:eastAsia="ru-RU"/>
              </w:rPr>
              <w:t xml:space="preserve">    ( под   СД 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/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есто проведения : г. Екатеринбург, ул. Первомайская, 27  ДК «ДОМ ОФИЦЕРОВ»</w:t>
            </w:r>
          </w:p>
        </w:tc>
      </w:tr>
      <w:tr>
        <w:trPr>
          <w:trHeight w:val="290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СУББОТА 19.04.2025</w:t>
            </w:r>
          </w:p>
        </w:tc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8"/>
                <w:szCs w:val="28"/>
                <w:lang w:eastAsia="ru-RU"/>
              </w:rPr>
              <w:t xml:space="preserve">Мастер-класс   Ekaterina Solpanova   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4"/>
                <w:szCs w:val="24"/>
                <w:lang w:eastAsia="ru-RU"/>
              </w:rPr>
              <w:t>ШААБИ   под СД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09:00-10:4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тер-класс   Elina karamyan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Постановка  ЭСТРАДНАЯ ПЕСНЯ под СД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1:00-12:4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РЕПЕТИЦИЯ С ОРКЕСТРОМ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человек - 10 минут - стоимость 1600-00   Предварительная   запись  через почту фестиваля  amarsuragefestival@mail.ruг.                                                  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3:00-17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КАЗАТЕЛЬНЫЕ ВЫСТУПЛЕНИЯ НА ГАЛА-КОНЦЕРТЕ  ( до з-х минут ) </w:t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ДЕТИ    СД-1600     ОРКЕСТР- 2900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8:00-19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ЗРОСЛЫЕ 18+  СД-1700  ОРКЕСТР- 3000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ГАЛА-концерт Восточный карнавал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ходной билет - 1000-00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9:00-22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ОСКРЕСЕНЬЕ   20.04.2025</w:t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ходной билет на конкурс для зрителей 350-00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  <w:t>РЕГИСТРАЦИЯ НА КОНКУРС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:0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есто проведения : г. Екатеринбург, ул. Первомайская, 27  ДК «ДОМ ОФИЦЕРОВ»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 xml:space="preserve">Вход на конкурс для руководителей участников   или                                                                              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одного родителя от коллектива - БЕСПЛАТНО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НКУРС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/>
      </w:pPr>
      <w:r>
        <w:rPr>
          <w:rFonts w:eastAsia="Roboto;Times New Roman"/>
        </w:rPr>
        <w:t xml:space="preserve">                                                                          </w:t>
      </w:r>
      <w:r>
        <w:rPr>
          <w:highlight w:val="green"/>
        </w:rPr>
        <w:t>РЕЙТИНГ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6989445" cy="7487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pacing w:lineRule="auto" w:line="276"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Normal"/>
        <w:spacing w:lineRule="auto" w:line="276" w:before="0" w:after="1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spacing w:before="0" w:after="14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sectPr>
      <w:footerReference w:type="default" r:id="rId8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18-20 апреля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rlito" w:hAnsi="Carlito" w:eastAsia="Carlito" w:cs="Carlito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b w:val="false"/>
      <w:bCs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00FFFF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agefestival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5-03-14T14:47:00Z</dcterms:modified>
  <cp:revision>381</cp:revision>
  <dc:subject/>
  <dc:title/>
</cp:coreProperties>
</file>