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86360</wp:posOffset>
            </wp:positionV>
            <wp:extent cx="10763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Всероссийская федерация танцевального спорт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акробатического рок-н-рол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ерация танцевального спорта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цевально-спортивный клу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тра культуры и  искусств «Верх-Исет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ют Вас принять участие в областных соревнова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анцевальному спорту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Юность-2020»</w:t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/>
        <w:t>(ТОЛЬКО ДЛЯ ПАР СВЕРДЛОВСКОЙ ОБЛАСТИ)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588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января 2020 г.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воскресенье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К и И «Верх-Исетский», площадь Субботников 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СК ЦКиИ «Верх-Исетский» - Пьянкова Наталья Семеновна сот. 8-912-222-0-22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роведения 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авилам ФТСАРР, ФТССО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победителей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М - дипломы и  под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ки СММ и СВД- кубки, медали и дипломы финалистам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и 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ССО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квалификационным книжкам, паспортам или свидетельствам о рождении, и страховым полисам. </w:t>
            </w:r>
            <w:r>
              <w:rPr>
                <w:rFonts w:cs="Times New Roman" w:ascii="Times New Roman" w:hAnsi="Times New Roman"/>
                <w:b/>
              </w:rPr>
              <w:t>Начинается за 1,5 часа и  заканчивается строго за 30 минут до начало турнира!!!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ые билеты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-350 руб., дети-150 руб., участники по классификационным книжкам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 тренеров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 по списку тренеров, пары которых заняты в турнире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а 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м.кв. наличие накаблучников на женской обуви обязательно!!!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ная комиссия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СК ФТССО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дж-студии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ANTANTA» тел. 8 (953) 828-68-68, Антон; «BRIOLIN»  тел. 8 (912) 699-88-10, И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турнира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989"/>
        <w:gridCol w:w="1276"/>
        <w:gridCol w:w="1701"/>
        <w:gridCol w:w="1418"/>
        <w:gridCol w:w="1134"/>
        <w:gridCol w:w="992"/>
        <w:gridCol w:w="1099"/>
      </w:tblGrid>
      <w:tr>
        <w:trPr>
          <w:trHeight w:val="17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массовые мероприяти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 высших достижений</w:t>
            </w:r>
          </w:p>
        </w:tc>
      </w:tr>
      <w:tr>
        <w:trPr>
          <w:trHeight w:val="31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00</w:t>
            </w:r>
          </w:p>
        </w:tc>
      </w:tr>
      <w:tr>
        <w:trPr>
          <w:trHeight w:val="7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М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и-0 (пар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г.р. и младш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ок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 3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ок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1 г.р. и млад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танцев (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М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и 0+1 (пар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1г.р. и младш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, 4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ок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 4 тан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ок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танце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и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0-2009 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т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Д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о 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о Д)</w:t>
            </w:r>
          </w:p>
        </w:tc>
      </w:tr>
      <w:tr>
        <w:trPr>
          <w:trHeight w:val="25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танцев (Е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М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и 2 (пар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0-2009г.р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4 танц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ок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 4 тан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ок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танце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Юниоры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07-2008 г.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танцев (Е)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о 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о 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т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 Д)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М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и 0 (сол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г.р. и младш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бок*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 3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бок*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 6 танце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Юниоры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05-2006г.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танцев (до 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о 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 Д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М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и  0 +1 (сол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1г.р. и младш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ок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 4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ок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танце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и 1 + 2 (сол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09-2012г.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4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ок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 4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ок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т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лодежь + Взрос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04 г.р и старш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о 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о Д)</w:t>
            </w:r>
          </w:p>
        </w:tc>
      </w:tr>
      <w:tr>
        <w:trPr>
          <w:trHeight w:val="34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Юниоры 2+1(соло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6 та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ок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ок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т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Юниоры 2+1(пар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ньо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ок * Со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 (W,V,Q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 (S,Ch,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ок (пары) начинающих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нц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W, Q, S, 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нц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W, VW, Q, S, Ch, 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ньоры 2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о 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о 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проводится по конкурсной системе (отборочные туры и финал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lang w:val="en-US"/>
        </w:rPr>
        <w:t xml:space="preserve">2 </w:t>
      </w:r>
      <w:r>
        <w:rPr>
          <w:rFonts w:cs="Times New Roman" w:ascii="Times New Roman" w:hAnsi="Times New Roman"/>
          <w:b/>
          <w:i/>
        </w:rPr>
        <w:t>танца</w:t>
      </w:r>
      <w:r>
        <w:rPr>
          <w:rFonts w:cs="Times New Roman" w:ascii="Times New Roman" w:hAnsi="Times New Roman"/>
          <w:b/>
          <w:i/>
          <w:lang w:val="en-US"/>
        </w:rPr>
        <w:t xml:space="preserve"> – W, S; 3 </w:t>
      </w:r>
      <w:r>
        <w:rPr>
          <w:rFonts w:cs="Times New Roman" w:ascii="Times New Roman" w:hAnsi="Times New Roman"/>
          <w:b/>
          <w:i/>
        </w:rPr>
        <w:t>танца</w:t>
      </w:r>
      <w:r>
        <w:rPr>
          <w:rFonts w:cs="Times New Roman" w:ascii="Times New Roman" w:hAnsi="Times New Roman"/>
          <w:b/>
          <w:i/>
          <w:lang w:val="en-US"/>
        </w:rPr>
        <w:t xml:space="preserve"> – W, S, Ch.</w:t>
      </w:r>
    </w:p>
    <w:sectPr>
      <w:type w:val="nextPage"/>
      <w:pgSz w:w="11906" w:h="16838"/>
      <w:pgMar w:left="709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49:00Z</dcterms:created>
  <dc:creator>1</dc:creator>
  <dc:description/>
  <cp:keywords/>
  <dc:language>en-US</dc:language>
  <cp:lastModifiedBy>alena</cp:lastModifiedBy>
  <cp:lastPrinted>2018-12-21T23:56:00Z</cp:lastPrinted>
  <dcterms:modified xsi:type="dcterms:W3CDTF">2020-01-18T18:00:00Z</dcterms:modified>
  <cp:revision>5</cp:revision>
  <dc:subject/>
  <dc:title/>
</cp:coreProperties>
</file>